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четверта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4 лютого  2019 року       №109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на переобладнання нежитлового приміщення колишнього ДНЗ № 2 м. Овруч під житлове приміщення.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виконкому міської ради Макаревича С.В. про необхідність переобладнання нежитлового приміщення колишнього закладу дошкільної освіти № 2 по вул. Відродження,11 в м.Овруч для забезпечення соціальним житлом дітей-сиріт, дітей, позбавлених батьківського піклування та осіб з їх числа, керуючись ст. 26 Закону України «Про місцеве самоврядування в Україні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повноважити відділ комунальної власності виконкому міської ради (Макаревич С.В.) на замовлення проведення робіт щодо переобладнання та переводу приміщення колишнього дошкільного навчального закладу № 2 м.Овруча загальною площею 169,4 кв.м.  з нежитлового в житлове з подальшим його включенням до житлового фонду соціального призначення для забезпечення соціальним житлом  житлом дітей-сиріт, дітей, позбавлених батьківського піклування та осіб з їх числа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>2. 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0:00Z</dcterms:created>
  <dc:creator>Admin</dc:creator>
  <dc:description/>
  <cp:keywords/>
  <dc:language>en-US</dc:language>
  <cp:lastModifiedBy>Admin</cp:lastModifiedBy>
  <cp:lastPrinted>2019-02-14T12:39:00Z</cp:lastPrinted>
  <dcterms:modified xsi:type="dcterms:W3CDTF">2019-02-14T10:40:00Z</dcterms:modified>
  <cp:revision>2</cp:revision>
  <dc:subject/>
  <dc:title>У К Р А Ї Н А</dc:title>
</cp:coreProperties>
</file>