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rFonts w:eastAsia="Bookman Old Style"/>
          <w:sz w:val="24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четверт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 лютого  2019 року       № 109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 Затвердити перелік об’єктів комунальної власності Овруцької міської об’єднаної територіальної громади, що можуть бути в 2019 році передані в оренду: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е приміщення колишньої лазні площею 193,8 кв.м. в  с.Шоломки Овруцького району по вул. Інтернаціональна,2-а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і приміщення гаражів площею 945,1 кв.м. в м. Овруч по вул. Металістів,20-б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е приміщення магазину площею 78,8 кв.м. в с. Лукішки Овруцького району по вул. Молодіжна,43-а/1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ежитлове приміщення гаражу площею 28,2  кв.м. по вул. Гетьмана Виговського,3  в м.Овруч, яке знаходиться на балансі Овруцької районної друкарні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е приміщення магазину площею 70,9 кв.м. в с. Сирківщина Овруцького району по вул. Б.Хмельницького,21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Нежитлове приміщення магазину площею 52,0 кв.м. в с. Колосівка Овруцького району по вул. Садова,8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і приміщення гаражів площею 124,0 кв.м. по вул. Київська,127-е в м.Овруч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і приміщення гаражів площею 155,8 кв.м. по вул. Прикордонна,44-в в м.Овруч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і приміщення гаражів площею 1306,8 кв.м. по вул. Прикордонна,26-в в м.Овруч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ежитлові приміщення гаражів площею 636,3 кв.м. по вул. Прикордонна,26 в м.Овруч;</w:t>
      </w:r>
    </w:p>
    <w:p>
      <w:pPr>
        <w:pStyle w:val="Style17"/>
        <w:numPr>
          <w:ilvl w:val="1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а нежитлового приміщення початкової школи Овруцького закладу загальної середньої освіти І-ІІІ ступенів № 3 по вул. Замкова,13 в м. Овруч загальною площею 27,2 кв.м.</w:t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8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45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2. Витрати, пов’язані з передачею об’єктів в оренду, покласти на орендарів.</w:t>
      </w:r>
    </w:p>
    <w:p>
      <w:pPr>
        <w:pStyle w:val="Style17"/>
        <w:ind w:left="426" w:hanging="426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>3. Всі організаційні відносини, пов’язані з реалізацією передачі комунального майна в оренду, делегувати виконавчому комітету Овруцької міської ради.</w:t>
      </w:r>
    </w:p>
    <w:p>
      <w:pPr>
        <w:pStyle w:val="Style17"/>
        <w:ind w:left="426" w:firstLine="283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4. Затверджений перелік об’єктів комунальної власності Овруцької міської об’єднаної територіальної громади, що можуть бути в 2019 році передані в оренду, оприлюднити в засобах масової інформації та на веб-сайті Овруцької міської ради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color w:val="444444"/>
          <w:sz w:val="28"/>
          <w:szCs w:val="28"/>
          <w:lang w:val="uk-UA"/>
        </w:rPr>
        <w:t xml:space="preserve">          </w:t>
      </w:r>
    </w:p>
    <w:p>
      <w:pPr>
        <w:pStyle w:val="Style17"/>
        <w:ind w:left="8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9:00Z</dcterms:created>
  <dc:creator>Admin</dc:creator>
  <dc:description/>
  <cp:keywords/>
  <dc:language>en-US</dc:language>
  <cp:lastModifiedBy>Admin</cp:lastModifiedBy>
  <cp:lastPrinted>2019-02-14T12:42:00Z</cp:lastPrinted>
  <dcterms:modified xsi:type="dcterms:W3CDTF">2019-02-14T11:49:00Z</dcterms:modified>
  <cp:revision>2</cp:revision>
  <dc:subject/>
  <dc:title>У К Р А Ї Н А</dc:title>
</cp:coreProperties>
</file>