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07.02.2019 року</w:t>
        <w:tab/>
        <w:t xml:space="preserve">        № 47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103" w:hanging="0"/>
        <w:rPr>
          <w:sz w:val="24"/>
        </w:rPr>
      </w:pPr>
      <w:bookmarkStart w:id="0" w:name="_Hlk526777033"/>
      <w:r>
        <w:rPr>
          <w:sz w:val="24"/>
        </w:rPr>
        <w:t xml:space="preserve">Про </w:t>
      </w:r>
      <w:bookmarkEnd w:id="0"/>
      <w:r>
        <w:rPr>
          <w:sz w:val="24"/>
        </w:rPr>
        <w:t>погодження технічного рішення на проектування по проекту «Реконструкція вуличного освітлення в м. Овруч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У зв’язку з участю Овруцькою міською радою у проекті міжнародної технічної допомоги, а саме, підписання кредитної та грантової угоди з північною екологічною корпорацією «НЕФКО» та реалізацією проекту «Реалізація вуличного освітлення в м. Овруч», з метою визначення чіткого технічного рішення на проектування по даному проекту, розробки проектно-кошторисної документації, постачання та монтаж-демонтаж всього необхідного обладнання для заміни існуючих світильників на світодіодні, встановлення нових залізобетонних, металевих оцинкованих опор, підвішування дроту СІП, а також демонтажу всього застарілого освітлювального електротехнічного обладнання,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40"/>
          <w:lang w:val="uk-UA"/>
        </w:rPr>
      </w:pPr>
      <w:r>
        <w:rPr>
          <w:rFonts w:cs="Bookman Old Style" w:ascii="Bookman Old Style" w:hAnsi="Bookman Old Style"/>
          <w:sz w:val="24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огодити технічне рішення на проектування по проекту «Реконструкція вуличного освітлення в м. Овруч» згідно додатку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бочій групі, що створена відповідно до реалізації проекту «Реконструкцію вуличного освітлення в м. Овруч», довести технічне рішення на проектуваня до проектної організації, яка визначена відповідно до тендерних закупівель як виконавець робіт та внести корегування до проектної пропозиції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першого заступника міського голови Гришковця В.М.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4:00Z</dcterms:created>
  <dc:creator>ROOT</dc:creator>
  <dc:description/>
  <cp:keywords/>
  <dc:language>en-US</dc:language>
  <cp:lastModifiedBy>Чичирко Максим</cp:lastModifiedBy>
  <cp:lastPrinted>2019-02-11T14:53:00Z</cp:lastPrinted>
  <dcterms:modified xsi:type="dcterms:W3CDTF">2019-02-11T12:53:00Z</dcterms:modified>
  <cp:revision>4</cp:revision>
  <dc:subject/>
  <dc:title>У К Р А Ї Н А</dc:title>
</cp:coreProperties>
</file>