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bookmarkStart w:id="0" w:name="_Hlk268065"/>
      <w:bookmarkEnd w:id="0"/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Овруцька міська рада Житомирської області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иконавчий комітет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Georgia" w:hAnsi="Georgia" w:eastAsia="Calibri" w:cs="Georgia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Georgia" w:ascii="Georgia" w:hAnsi="Georgia"/>
          <w:b/>
          <w:i/>
          <w:sz w:val="24"/>
          <w:szCs w:val="24"/>
          <w:lang w:val="uk-UA" w:eastAsia="en-US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ід  07.02.2019 року              № 487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right="4676" w:hanging="0"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Про розгляд листа Овруцького міжрайонного відділу Житомирського обласного лабораторного центру МОЗ України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Розглянувши лист Овруцького міжрайонного відділу Житомирського обласного лабораторного центру МОЗ України (П.І. Прохоров) за вих. № 24 від 08.01.2019 року,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 И Р І Ш И В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1.</w:t>
        <w:tab/>
        <w:t>лист Овруцького міжрайонного відділу Житомирського обласного лабораторного центру МОЗ України (П.І. Прохоров) за вих. № 24 від 08.01.2019 року прийняти до відом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  <w:t>2.</w:t>
        <w:tab/>
        <w:t>Відділу з гуманітарних питань Овруцької міської ради (Сергійчук М.М.)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  <w:t>2.1.</w:t>
        <w:tab/>
        <w:t>Вжити міри реагування по інфекційній захворюваності населення (з наростаючим підсумком) та зауваження у вищевказаному листі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2.2.</w:t>
        <w:tab/>
        <w:t>Здійснювати аналіз захворюваності дітей в навчальних закладах для подальшого реагуванн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Міський голова                                                                                 І.Я.Коруд</w:t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  <w:bookmarkStart w:id="1" w:name="_Hlk268065"/>
      <w:bookmarkStart w:id="2" w:name="_Hlk268065"/>
      <w:bookmarkEnd w:id="2"/>
    </w:p>
    <w:sectPr>
      <w:type w:val="nextPage"/>
      <w:pgSz w:w="11906" w:h="16838"/>
      <w:pgMar w:left="1644" w:right="851" w:gutter="5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2:00Z</dcterms:created>
  <dc:creator>root</dc:creator>
  <dc:description/>
  <cp:keywords/>
  <dc:language>en-US</dc:language>
  <cp:lastModifiedBy>Чичирко Максим</cp:lastModifiedBy>
  <cp:lastPrinted>2019-02-11T15:07:00Z</cp:lastPrinted>
  <dcterms:modified xsi:type="dcterms:W3CDTF">2019-02-11T13:07:00Z</dcterms:modified>
  <cp:revision>3</cp:revision>
  <dc:subject/>
  <dc:title>                         </dc:title>
</cp:coreProperties>
</file>