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lang w:val="uk-UA"/>
        </w:rPr>
        <w:t>Р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І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Ш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Е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Я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ind w:left="540" w:hanging="0"/>
        <w:rPr>
          <w:sz w:val="24"/>
          <w:lang w:val="ru-RU"/>
        </w:rPr>
      </w:pPr>
      <w:r>
        <w:rPr>
          <w:sz w:val="24"/>
        </w:rPr>
        <w:t xml:space="preserve">від  07.02.2019 року </w:t>
        <w:tab/>
        <w:t xml:space="preserve">   № 491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500" w:leader="none"/>
        </w:tabs>
        <w:ind w:left="540" w:right="4855" w:hanging="0"/>
        <w:rPr/>
      </w:pPr>
      <w:r>
        <w:rPr>
          <w:sz w:val="24"/>
        </w:rPr>
        <w:t>Про підготовку та проведення у місті Овручі Дня пам’яті воїнів – інтернаціоналістів.</w:t>
      </w:r>
    </w:p>
    <w:p>
      <w:pPr>
        <w:pStyle w:val="TextBody"/>
        <w:tabs>
          <w:tab w:val="clear" w:pos="708"/>
          <w:tab w:val="left" w:pos="4500" w:leader="none"/>
        </w:tabs>
        <w:ind w:left="540" w:right="485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left="54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left="54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left="540" w:right="-269" w:firstLine="736"/>
        <w:rPr/>
      </w:pPr>
      <w:r>
        <w:rPr>
          <w:sz w:val="24"/>
        </w:rPr>
        <w:t>З метою вшанування пам’яті воїнів – інтернаціоналістів, керуючись ст. 32 Закону України “Про місцеве самоврядування в Україні”, виконком міської ради</w:t>
      </w:r>
    </w:p>
    <w:p>
      <w:pPr>
        <w:pStyle w:val="Normal"/>
        <w:ind w:left="540" w:right="-269" w:hanging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left="540" w:right="-26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40" w:right="-2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В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Р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І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Ш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В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:</w:t>
      </w:r>
    </w:p>
    <w:p>
      <w:pPr>
        <w:pStyle w:val="Normal"/>
        <w:ind w:left="540" w:right="-269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4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ind w:left="36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рганізувати та провести у Овруцькій ОТГ День пам’яті воїнів – інтернаціоналістів 15 лютого 2019 року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36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ind w:left="36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план заходів по підготовці та проведенні у місті Дня пам’яті воїнів – інтернаціоналістів (додаток №1)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36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36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керуючого справами виконкому міської ради Чичирка М.В.</w:t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left="540" w:hanging="360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</w:t>
        <w:tab/>
        <w:t xml:space="preserve"> І.Я. Коруд </w:t>
      </w:r>
    </w:p>
    <w:p>
      <w:pPr>
        <w:pStyle w:val="Normal"/>
        <w:tabs>
          <w:tab w:val="clear" w:pos="708"/>
          <w:tab w:val="left" w:pos="1185" w:leader="none"/>
        </w:tabs>
        <w:ind w:left="540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left="540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</w:rPr>
      </w:pPr>
      <w:bookmarkStart w:id="0" w:name="_Hlk522200366"/>
      <w:bookmarkStart w:id="1" w:name="_GoBack"/>
      <w:bookmarkEnd w:id="1"/>
      <w:r>
        <w:rPr>
          <w:rFonts w:eastAsia="Constantia" w:cs="Bookman Old Style" w:ascii="Bookman Old Style" w:hAnsi="Bookman Old Style"/>
        </w:rPr>
        <w:t>Д О Д А Т О К № 1</w:t>
      </w:r>
    </w:p>
    <w:p>
      <w:pPr>
        <w:pStyle w:val="Normal"/>
        <w:ind w:left="5103" w:hanging="0"/>
        <w:jc w:val="center"/>
        <w:rPr>
          <w:rFonts w:ascii="Bookman Old Style" w:hAnsi="Bookman Old Style" w:eastAsia="Constantia" w:cs="Bookman Old Style"/>
        </w:rPr>
      </w:pPr>
      <w:r>
        <w:rPr>
          <w:rFonts w:eastAsia="Constantia" w:cs="Bookman Old Style" w:ascii="Bookman Old Style" w:hAnsi="Bookman Old Style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</w:rPr>
      </w:pPr>
      <w:r>
        <w:rPr>
          <w:rFonts w:eastAsia="Constantia" w:cs="Bookman Old Style" w:ascii="Bookman Old Style" w:hAnsi="Bookman Old Style"/>
        </w:rPr>
        <w:t>VII скликання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lang w:val="uk-UA"/>
        </w:rPr>
      </w:pPr>
      <w:bookmarkStart w:id="2" w:name="_Hlk522200366"/>
      <w:r>
        <w:rPr>
          <w:rFonts w:eastAsia="Constantia" w:cs="Bookman Old Style" w:ascii="Bookman Old Style" w:hAnsi="Bookman Old Style"/>
        </w:rPr>
        <w:t xml:space="preserve">від 07.02.2019 року № </w:t>
      </w:r>
      <w:bookmarkEnd w:id="2"/>
      <w:r>
        <w:rPr>
          <w:rFonts w:eastAsia="Constantia" w:cs="Bookman Old Style" w:ascii="Bookman Old Style" w:hAnsi="Bookman Old Style"/>
          <w:lang w:val="uk-UA"/>
        </w:rPr>
        <w:t>491</w:t>
      </w:r>
    </w:p>
    <w:p>
      <w:pPr>
        <w:pStyle w:val="Normal"/>
        <w:ind w:left="4500" w:right="-284" w:hanging="0"/>
        <w:jc w:val="center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ПЛАН  ЗАХОДІВ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 xml:space="preserve">по підготовці та проведенню у місті 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Дня пам’яті воїнів – інтернаціоналістів</w:t>
      </w:r>
    </w:p>
    <w:p>
      <w:pPr>
        <w:pStyle w:val="Heading4"/>
        <w:rPr>
          <w:sz w:val="24"/>
        </w:rPr>
      </w:pPr>
      <w:r>
        <w:rPr>
          <w:b/>
          <w:sz w:val="24"/>
        </w:rPr>
        <w:t>15 лютого 2019 ро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28"/>
        <w:gridCol w:w="1980"/>
        <w:gridCol w:w="270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№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з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Зміст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Термін викон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Виконавці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Провести роботи з прибирання пам’ятнику  воїнам – інтернаціоналіс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До 14.02.2019 року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ЦДЮТ Лобик С.А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Соболевський Й.Ф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оручити художньому керівнику районного будинку культури підготувати сценарій проведення Дня пам’яті воїнів – інтернаціоналіс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До 10.02.2019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Районний будинок культури Чумак Ю.М.</w:t>
            </w:r>
          </w:p>
        </w:tc>
      </w:tr>
      <w:tr>
        <w:trPr>
          <w:trHeight w:val="10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Залучити громадські організації та заклади освіти до участі у заход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До 13.02.2019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Відділ з гуманітарних питань Сергійчук М.М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Організувати покладання квітів до пам’ятнику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оїнів – інтернаціоналіс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5.02.2019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ЦДЮТ Лобик С.А.</w:t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Заходи в Овруцькому РБ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5.02.2019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Виконком міської ради; Районний будинок культури Чумак Ю.М.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Організувати та провести освітньо-виховні та інформаційно-просвітницькі заходи (тематичні уроки, виховні години тощо) до Дня пам’яті воїнів – інтернаціоналіс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3-15.02.2019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8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Організувати в бібліотеках області книжкові виставки, фотовиставки, читацькі конференції, засідання за «круглим столом», присвячені воїнів – інтернаціоналіс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3-15.02.2019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Центральна бібліотека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Якимчук М.Ф.</w:t>
            </w:r>
          </w:p>
        </w:tc>
      </w:tr>
      <w:tr>
        <w:trPr>
          <w:trHeight w:val="8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Забезпечити дотримання правопорядку в місцях проведення заход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5.02.2019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Відділ муніципальної інспекції,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Овруцьке відділення поліції (начальник Савлук С.І. (за згодою)</w:t>
            </w:r>
          </w:p>
        </w:tc>
      </w:tr>
      <w:tr>
        <w:trPr>
          <w:trHeight w:val="7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ганізувати безкоштовну кашу у холі Овруцького РБ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5.02.2019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Чичирко М.В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ашинський В.І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ремлюга К.О. (за згодою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Забезпечити висвітлення заходів до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ня пам’яті воїнів – інтернаціоналістів</w:t>
            </w: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 в ЗМІ та на сайті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5.02.2019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Редакції газет «Зоря» та «Овруцький голос», Відділ інформаційно-аналітичної роботи та комунікацій з громадськістю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Керуючий справами</w:t>
        <w:tab/>
        <w:tab/>
        <w:tab/>
        <w:tab/>
        <w:tab/>
        <w:tab/>
        <w:t xml:space="preserve">    </w:t>
        <w:tab/>
        <w:t xml:space="preserve">          М.В. Чичирко</w:t>
      </w:r>
    </w:p>
    <w:sectPr>
      <w:type w:val="nextPage"/>
      <w:pgSz w:w="11906" w:h="16838"/>
      <w:pgMar w:left="126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Bookman Old Style" w:hAnsi="Bookman Old Style" w:eastAsia="Times New Roman" w:cs="Times New Roman"/>
      <w:i/>
      <w:iCs/>
      <w:sz w:val="28"/>
      <w:szCs w:val="24"/>
      <w:u w:val="single"/>
      <w:lang w:val="uk-UA"/>
    </w:rPr>
  </w:style>
  <w:style w:type="character" w:styleId="4">
    <w:name w:val="Заголовок 4 Знак"/>
    <w:qFormat/>
    <w:rPr>
      <w:rFonts w:ascii="Bookman Old Style" w:hAnsi="Bookman Old Style" w:eastAsia="Times New Roman" w:cs="Times New Roman"/>
      <w:i/>
      <w:iCs/>
      <w:sz w:val="28"/>
      <w:szCs w:val="24"/>
      <w:lang w:val="uk-UA"/>
    </w:rPr>
  </w:style>
  <w:style w:type="character" w:styleId="Style12">
    <w:name w:val="Назва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Основний текст з відступом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ий текст Знак"/>
    <w:qFormat/>
    <w:rPr>
      <w:rFonts w:ascii="Bookman Old Style" w:hAnsi="Bookman Old Style" w:eastAsia="Times New Roman" w:cs="Times New Roman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6">
    <w:name w:val="Блокування тексту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52:00Z</dcterms:created>
  <dc:creator>Kоkos</dc:creator>
  <dc:description/>
  <cp:keywords/>
  <dc:language>en-US</dc:language>
  <cp:lastModifiedBy>Чичирко Максим</cp:lastModifiedBy>
  <cp:lastPrinted>2019-02-11T15:13:00Z</cp:lastPrinted>
  <dcterms:modified xsi:type="dcterms:W3CDTF">2019-02-11T13:13:00Z</dcterms:modified>
  <cp:revision>3</cp:revision>
  <dc:subject/>
  <dc:title/>
</cp:coreProperties>
</file>