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07.02.2019 року            № 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звернення ФО-П Скогарєва О.Ю. на розміщення атракціонів та торгівельних точок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та відповідні документи ФО-П Скогарєва О.Ю. про надання згоди на розміщення атракціонів та торгівельних точок під час святкування 8 березня та Масляної, керуючись ст. 30 Закону України «Про місцеве самоврядування в Україні»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Скогарєву Олегу Юрійовичу на розміщення атракціонів та торгівельних точок 8 березня 2019 року на центральній площі м. Овруч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Скогарєва О.Ю.</w:t>
      </w:r>
      <w:r>
        <w:rPr>
          <w:rFonts w:cs="Bookman Old Style" w:ascii="Bookman Old Style" w:hAnsi="Bookman Old Style"/>
          <w:szCs w:val="24"/>
          <w:lang w:val="uk-UA"/>
        </w:rPr>
        <w:t>: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1.</w:t>
        <w:tab/>
        <w:t>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2.</w:t>
        <w:tab/>
        <w:t>З</w:t>
      </w:r>
      <w:r>
        <w:rPr>
          <w:rFonts w:cs="Bookman Old Style" w:ascii="Bookman Old Style" w:hAnsi="Bookman Old Style"/>
          <w:lang w:val="uk-UA"/>
        </w:rPr>
        <w:t>аключити договір з КП «Овруч» Овруцької міської ради (Сергійчук О.А.) на вивіз сміття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.Я.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34:00Z</dcterms:created>
  <dc:creator>ROOT</dc:creator>
  <dc:description/>
  <cp:keywords/>
  <dc:language>en-US</dc:language>
  <cp:lastModifiedBy>EkonomInvest2</cp:lastModifiedBy>
  <cp:lastPrinted>2019-02-05T15:34:00Z</cp:lastPrinted>
  <dcterms:modified xsi:type="dcterms:W3CDTF">2019-02-05T13:34:00Z</dcterms:modified>
  <cp:revision>2</cp:revision>
  <dc:subject/>
  <dc:title>У К Р А Ї Н А</dc:title>
</cp:coreProperties>
</file>