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фінансового плану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Гарне місто» Овруцької міської ради Житомир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дотримання вимог законодавства підприємством проводиться 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ювальна робота серед населення щодо обрання форми управління багатоквартирним буди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кому Овруцької міської ради № 262 від 03.08.2018 року підприємство КП «Гарне місто» Овруцької міської ради визначено надавачем послуг з управління багатоквартирними будинками в Овруцькій ОТ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01.10.2018 р. послуги з управління багатоквартирними будинками надаються мешканцям будинків № 14 та 20-а по вул. Металіс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Станом на 01.02.2019 р. з мешканцями 33 багатоквартирних будинків підписано договори на надання послуг з управління багатоквартирними будинк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Bookman Old Style"/>
          <w:sz w:val="28"/>
          <w:szCs w:val="28"/>
          <w:lang w:val="uk-UA"/>
        </w:rPr>
        <w:t xml:space="preserve">На даний час підприємством продовжуються роботи щодо надання </w:t>
      </w:r>
      <w:r>
        <w:rPr>
          <w:sz w:val="28"/>
          <w:szCs w:val="28"/>
          <w:lang w:val="uk-UA"/>
        </w:rPr>
        <w:t>ро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нень про вибір форми управління багатоквартирним будинк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акон України «Про особливості здійснення права власності у багатоквартирному будинку»</w:t>
      </w:r>
      <w:r>
        <w:rPr>
          <w:rFonts w:eastAsia="Calibri"/>
          <w:sz w:val="28"/>
          <w:szCs w:val="28"/>
        </w:rPr>
        <w:t xml:space="preserve"> передбачає </w:t>
      </w:r>
      <w:r>
        <w:rPr>
          <w:rFonts w:eastAsia="Calibri"/>
          <w:bCs/>
          <w:sz w:val="28"/>
          <w:szCs w:val="28"/>
        </w:rPr>
        <w:t>3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види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bCs/>
          <w:sz w:val="28"/>
          <w:szCs w:val="28"/>
        </w:rPr>
        <w:t>управління багатоквартирним будинком</w:t>
      </w:r>
      <w:r>
        <w:rPr>
          <w:rFonts w:eastAsia="Calibri"/>
          <w:b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(ст. 9 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у № 417</w:t>
        </w:r>
      </w:hyperlink>
      <w:r>
        <w:rPr>
          <w:rFonts w:eastAsia="Calibri"/>
          <w:sz w:val="28"/>
          <w:szCs w:val="28"/>
        </w:rPr>
        <w:t>):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 xml:space="preserve">- </w:t>
      </w:r>
      <w:r>
        <w:rPr>
          <w:rFonts w:eastAsia="Calibri"/>
          <w:bCs/>
          <w:sz w:val="28"/>
          <w:szCs w:val="28"/>
        </w:rPr>
        <w:t>управління співвласник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- у</w:t>
      </w:r>
      <w:r>
        <w:rPr>
          <w:rFonts w:eastAsia="Calibri"/>
          <w:bCs/>
          <w:sz w:val="28"/>
          <w:szCs w:val="28"/>
        </w:rPr>
        <w:t>правління управителе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-284" w:firstLine="567"/>
        <w:jc w:val="both"/>
        <w:rPr/>
      </w:pPr>
      <w:r>
        <w:rPr>
          <w:rFonts w:eastAsia="Calibri"/>
          <w:bCs/>
          <w:sz w:val="28"/>
          <w:szCs w:val="28"/>
          <w:lang w:val="uk-UA"/>
        </w:rPr>
        <w:t>- у</w:t>
      </w:r>
      <w:r>
        <w:rPr>
          <w:rFonts w:eastAsia="Calibri"/>
          <w:bCs/>
          <w:sz w:val="28"/>
          <w:szCs w:val="28"/>
        </w:rPr>
        <w:t>правління ОСББ (АСББ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Bookman Old Style"/>
          <w:sz w:val="28"/>
          <w:szCs w:val="28"/>
          <w:lang w:val="uk-UA"/>
        </w:rPr>
      </w:pPr>
      <w:r>
        <w:rPr>
          <w:rFonts w:eastAsia="Bookman Old Style"/>
          <w:sz w:val="28"/>
          <w:szCs w:val="28"/>
          <w:lang w:val="uk-UA"/>
        </w:rPr>
        <w:t>Разом з тим повідомляємо, що виконкомом Овруцької міської ради розміщено оголошення про проведення конкурсу щодо призначення управителя з управління багатоквартирними будинками на території м. Овруч у газеті «Зоря» за № 5 від 01.02.2019 р., згідно якого кінцевий строк подання конкурсних пропозицій – до 04.03.2019 р.</w:t>
      </w:r>
    </w:p>
    <w:p>
      <w:pPr>
        <w:pStyle w:val="Normal"/>
        <w:ind w:firstLine="709"/>
        <w:jc w:val="both"/>
        <w:rPr>
          <w:rFonts w:eastAsia="Bookman Old Style"/>
          <w:sz w:val="28"/>
          <w:szCs w:val="28"/>
          <w:lang w:val="uk-UA" w:eastAsia="en-US"/>
        </w:rPr>
      </w:pPr>
      <w:r>
        <w:rPr>
          <w:rFonts w:eastAsia="Bookman Old Style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Щодо фінансових показників господарської діяльності та розроблення фінансового плану на 2019 рік, то зазначимо наступ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Підприємство перейшло на загальну систему оподаткування з 01.01.2019 р., є платником ПД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 01.01.2019 р. розмір прожиткового мінімуму для працездатних громадян – 1921 грн., підвищення порівняно з 2018 роком складає 9,02 %. (з 01.01.2018 р. – 1762 грн.). Розмір мінімальної заробітної плати – 4173 грн., підвищення порівняно з 2018 роком складає 12,09 %. (з 01.01.2018 р. – 3723 грн.). На підставі зазначених факторів внесено зміни до Колективного договору підприємства. Зазначені чинники впливатимуть і </w:t>
      </w:r>
      <w:r>
        <w:rPr>
          <w:sz w:val="28"/>
          <w:szCs w:val="28"/>
        </w:rPr>
        <w:t xml:space="preserve">на розміри </w:t>
      </w:r>
      <w:r>
        <w:rPr>
          <w:sz w:val="28"/>
          <w:szCs w:val="28"/>
          <w:lang w:val="uk-UA"/>
        </w:rPr>
        <w:t>нарахувань на заробітну плату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en-US"/>
        </w:rPr>
        <w:t>Норма тривалості робочого часу розрахована згідно рекомендацій Міністерства соціальної політики і</w:t>
      </w:r>
      <w:r>
        <w:rPr>
          <w:color w:val="000000"/>
          <w:sz w:val="28"/>
          <w:szCs w:val="28"/>
          <w:shd w:fill="FFFFFF" w:val="clear"/>
        </w:rPr>
        <w:t xml:space="preserve"> на 2019 рік при 40-годинному робочому тижні </w:t>
      </w:r>
      <w:r>
        <w:rPr>
          <w:color w:val="000000"/>
          <w:sz w:val="28"/>
          <w:szCs w:val="28"/>
          <w:shd w:fill="FFFFFF" w:val="clear"/>
          <w:lang w:val="uk-UA"/>
        </w:rPr>
        <w:t>становить</w:t>
      </w:r>
      <w:r>
        <w:rPr>
          <w:color w:val="000000"/>
          <w:sz w:val="28"/>
          <w:szCs w:val="28"/>
          <w:shd w:fill="FFFFFF" w:val="clear"/>
        </w:rPr>
        <w:t xml:space="preserve"> 1993 години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  <w:t>ідповідно до постанови Кабінету Міністрів України від 11.07.2018 № 546 «Про схвалення Прогнозу економічного і соціального розвитку України на 2019-2020 роки» показник інфляції становитиме 7,4 %.</w:t>
      </w:r>
    </w:p>
    <w:p>
      <w:pPr>
        <w:pStyle w:val="Normal"/>
        <w:ind w:firstLine="708"/>
        <w:jc w:val="both"/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Щодо </w:t>
      </w:r>
      <w:r>
        <w:rPr>
          <w:b/>
          <w:sz w:val="28"/>
          <w:szCs w:val="28"/>
          <w:lang w:val="uk-UA" w:eastAsia="en-US"/>
        </w:rPr>
        <w:t>фінансового плану на 2019 рік</w:t>
      </w:r>
      <w:r>
        <w:rPr>
          <w:sz w:val="28"/>
          <w:szCs w:val="28"/>
          <w:lang w:val="uk-UA" w:eastAsia="en-US"/>
        </w:rPr>
        <w:t>, то плануються наступні показники господарської та фінансової діяльності підприєм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Доходи планується отримати у розмірі - 7927340 грн. з ПДВ, ПДВ – 20 %- 1278094 грн., доходи без ПДВ – 6649246 грн., планові витрати – 6537004 грн., фінансовий результат – 112242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Доходи планується отримати від надання наступних послуг: населенню – 6762157 грн.(в тому числі населення – 3994048 грн., пільги – 943093 грн., субсидії – 1825016 грн.), послуги з обслуговування нежитлових приміщень – 174313 грн., від оренди комунального нерухомого майна – 392628 грн., надання інших послуг (зокрема, по відлову та стерилізації тварин, благоустрою, відшкодування витрат за водія, перевірка ДВК, інші операційні доходи) – 598242 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трати планові складають – 5434566 грн. і включаю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Заробітна плата – 2540062 гр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Нарахування на заробітну плату(ЄСВ) – 550431 гр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Резерв відпусток – 22326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Амортизація - 143123 грн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Електроенергія – 36036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Паливо-мастильні матеріали – 33900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Матеріали – 42994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Запчастини – 41808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МШП – 45127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Інші прямі витрати – 22079 грн. (в тому числі: послуги РЕМ, Обленерго – 8059 грн., податки (податок на землю) – 1752 грн., оголошення в газеті – 2500 грн., перевірка Укрметртесту – 648 грн., послуги транспортної компанії з доставки вантажу – 800 грн., спецхарчування - 5800 грн., страхування автомобіля – 2520 грн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Загальновиробничі витрати – 505134 грн. (витрати на загальновиробничий персонал – майстри, паспортисти), в тому числі витрати на оплату праці – 385520 грн., ЄСВ –  84814 грн., резерв відпусток – 348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Адміністративні витрати – 813164 грн.. (витрати на утримання апарату управління та витрати загальногосподарського значення) і включають витрати на: оплату праці – 556892 грн., нарахування на заробітну плату – 100104 грн., резерв відпусток – 51000 грн., канцтовари – 15500 грн., відрядження – 549 грн., амортизація – 3468 грн., періодичні видання – 5760 грн., електроенергія (відшкодування балансоутримувачу) – 22198 грн., опалення – 47030 грн., відсотки банку і послуги банку -  7440 грн., ФОП Савицький, електронні ключі – 1938 грн., Ком-сервіс, Мейнарович – 200 грн., послуги зв’язку – 1085 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трати на збут – 131970 грн., в тому числі заробітна плата – 69720 грн., нарахування – 15338 грн., резерв відпусток – 6140 грн., матеріали – 1392 грн., обслуговування РРО – 2800 грн., обслуговування програмного забезпечення – 33552 грн., канцтовари – 4260 грн., послуги Укрпошти за відправлення реком.листом – 16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Інші витрати (міська рада, відлов собак, благоустрій, двері) – 391524 грн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Фінансовий план розроблено з урахуванням фактичних показників за результатами фінансової та господарської діяльності за 2018 рік, а також з урахуванням змін протягом планового року. 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фінансовому плані з 01.02.2019 р. та з 01.03.2019 р. враховано збільшення доходів у зв’язку із підписанням договорів на управління багатоквартирними будинками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водиться підготовка документації для участі в конкурсі щодо призначення управителя багатоквартирних будинків у м. Овруч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>На сьогодні  існуючий парк машин і механізмів перебуває у незадовільному стані і не відповідає сучасним вимогам, що спричиняє, у свою чергу, з</w:t>
      </w:r>
      <w:r>
        <w:rPr>
          <w:rFonts w:eastAsia="Calibri"/>
          <w:sz w:val="28"/>
          <w:szCs w:val="28"/>
          <w:lang w:val="uk-UA" w:eastAsia="en-US"/>
        </w:rPr>
        <w:t>більшення витрат на ремонт, на запчастини, паливно-мастильні матеріали, зменшення продуктивності роботи транспорт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рім того, постійно зростає вартість паливних, енергетичних та матеріальних ресурсів. Діючі тарифи на послуги з утримання будинків і споруд та прибудинкових територій розроблені з урахуванням прожиткового мінімуму – 1762 грн., мінімальної заробітної плати 3723 грн. Проте, у зв’язку з збільшенням даних показників з 01.01.2019 р. внесено зміни до Штатного розпису підприємства. І при підписанні договорів на управління багатоквартирними будинками враховуються внесені зміни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Зазначені вище фактори та показники враховано у розробленому фінансовому плані на 2019 рік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економлені кошти підприємством будуть направлені на технічне переоснащення підприємства, придбання більш сучасних знарядь праці, які б полегшили роботу працівників підприємства, а також на заходи щодо енергозбереження та економії витрат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Фінансовий план на 2019 рік із помісячною розшифровкою по підприємству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иректор КП «Гарне місто»                                                  П. А. Грищенко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417-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4:00Z</dcterms:created>
  <dc:creator>1</dc:creator>
  <dc:description/>
  <cp:keywords/>
  <dc:language>en-US</dc:language>
  <cp:lastModifiedBy>Admin</cp:lastModifiedBy>
  <cp:lastPrinted>2019-02-19T13:59:00Z</cp:lastPrinted>
  <dcterms:modified xsi:type="dcterms:W3CDTF">2019-02-19T12:03:00Z</dcterms:modified>
  <cp:revision>322</cp:revision>
  <dc:subject/>
  <dc:title>А Н А Л І З</dc:title>
</cp:coreProperties>
</file>