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07.02.2019 року           № </w:t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961" w:hanging="0"/>
        <w:rPr>
          <w:sz w:val="24"/>
        </w:rPr>
      </w:pPr>
      <w:r>
        <w:rPr>
          <w:sz w:val="24"/>
        </w:rPr>
        <w:t>Про виконання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</w:t>
      </w:r>
    </w:p>
    <w:p>
      <w:pPr>
        <w:pStyle w:val="TextBody"/>
        <w:tabs>
          <w:tab w:val="clear" w:pos="708"/>
          <w:tab w:val="left" w:pos="9720" w:leader="none"/>
        </w:tabs>
        <w:ind w:right="-81"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/>
      </w:pPr>
      <w:r>
        <w:rPr>
          <w:rFonts w:cs="Courier New"/>
          <w:sz w:val="24"/>
        </w:rPr>
        <w:t>З метою наведення санітарного стану, проведення благоустрою на дорогах державного значення та загального користування на території Овруцької ОТГ, з метою прискорення робіт по ремонту дороги загальнодержавного значення М-21 «Виступовичі-Могилів Подільський», керуючись ст. 30, 37 Закону України «Про місцеве самоврядування в Україні», виконком міської ради: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ind w:left="720"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Інформацію про виконання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 прийняти до відо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Оголосити місячник з благоустрою на території Овруцької ОТГ з 25.03.2019 року по 26.04.2019 року з залученням до виконання заходів всіх підприємств, установ та організацій, що розташовані на території Овруцької ОТ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Закріпленим підприємствам, установам, організацям на територій Овруцької ОТГ за ділянками доріг загальнодержавного значення М-21 «Виступовичі – Могилів Подільський» та ділянками дороги загального користування Овруцьке напівкільце з метою надання допомоги Службі автомобільних доріг України в Житомирській області в прибиранні придорожньої території під час проведення заходів з благоустрою населених пунктів Овруцької ОТГ та забезпечити організацію проведення заход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Викласти в новій редакції додаток № 1 до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Клопотати перед Службою автомобільних доріг України в Житомирській області спільно з підрядником, який обслуговує вищевказані дороги про забезпечення проведення комплексу заходів, спрямованих на викорчовування пнів та приведення в належний санітарний стан придорожніх смуг вздовж зазначених шляхів сполучення, що знаходяться в обслуговуванні, після проведення Овруцькою міською радою заходів з благоустро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Залізничній станції «Овруч» (начальник Коневська Н.Г.) та Овруцькій дистанції колії ДТГО Південно-Західної залізниці (ПЧ-11) (начальник Лавринович В.П.) здійснити заходи з благоустрою вздовж колій, що знаходяться на території міста Овру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Громадським організаціям: Овруцькій районній спілці ветеранів анти терористичної операції, (Шерин М.В.), відділу прикордонної служби «Овруч» Житомирського прикордонного загону (Дремлюга К.О.), роті патрульної поліції з охорони зони радіоактивного забруднення ГУНП в Житомирські області (Сергійчук С.С.), Овруцькому відділенню поліції Коростенського відділу поліції ГУНП в Житомирській області (Савлук С.І.), Овруцькій районній громадській організації «Союз Чорнобиль України» (Гаращук М.В.), Овруцькій районній громадській організації «Союз ветеранів ліквідації Чорнобильської катастрофи в Овруцькому районі» (Нікончук М.А.), Овруцькій районній спілці ветеранів Афганської війни (Соболевський Й.Ф.), Овруцькій районній організації ветеранів Овруцького РВ УМВС в Житомирській області (Торгонський М.А.) під час проведення весняного місячника провести заходи з благоустрою території земельної ділянки для будівництва та обслуговування житлових будинків в східній частині міста, обмеженої вулицями Романа Шухевича та Металіс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Підприємствам, установам, організаціям прозвітувати про виконану роботу по закінченню весняного місячнику станом на 26.04.2019 року.</w:t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color w:val="000000"/>
          <w:szCs w:val="20"/>
          <w:lang w:val="uk-UA" w:eastAsia="uk-UA"/>
        </w:rPr>
      </w:pPr>
      <w:r>
        <w:rPr>
          <w:rFonts w:eastAsia="Constantia"/>
          <w:lang w:val="uk-UA"/>
        </w:rPr>
        <w:t xml:space="preserve">від 07.02.2019 року № 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  <w:lang w:val="uk-UA" w:eastAsia="uk-UA"/>
        </w:rPr>
      </w:pPr>
      <w:r>
        <w:rPr>
          <w:b/>
          <w:bCs/>
          <w:i/>
          <w:color w:val="000000"/>
          <w:szCs w:val="20"/>
          <w:lang w:val="uk-UA" w:eastAsia="uk-UA"/>
        </w:rPr>
      </w:r>
    </w:p>
    <w:p>
      <w:pPr>
        <w:pStyle w:val="Normal"/>
        <w:jc w:val="center"/>
        <w:rPr>
          <w:i/>
          <w:i/>
          <w:szCs w:val="20"/>
          <w:lang w:val="uk-UA"/>
        </w:rPr>
      </w:pPr>
      <w:r>
        <w:rPr>
          <w:b/>
          <w:bCs/>
          <w:i/>
          <w:color w:val="000000"/>
          <w:szCs w:val="20"/>
          <w:lang w:val="uk-UA" w:eastAsia="uk-UA"/>
        </w:rPr>
        <w:t>Закріплення підприємств, установ, організацій за ділянками дороги державного значення М-28 «Виступовичі-Могилів-Подільський» з метою надання допомоги ПП «Автомагістраль» в прибиранні придорожньої території під час проведення весняних заходів з благоустрою Овруцької ОТГ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26"/>
        <w:gridCol w:w="2520"/>
        <w:gridCol w:w="175"/>
        <w:gridCol w:w="45"/>
        <w:gridCol w:w="2293"/>
        <w:gridCol w:w="8"/>
        <w:gridCol w:w="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Найменування підприємства, установи, організації, які пропонуються для надання практичної допомог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Ліва сторо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Права сторона</w:t>
            </w:r>
          </w:p>
        </w:tc>
      </w:tr>
      <w:tr>
        <w:trPr>
          <w:trHeight w:val="62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М-28 «Виступовичі – Могилів - Подільськ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ЮСШ (Воробей Р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41+000 41+50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а районна філія Житомирського обласного центру зайнятості (Закусило С.І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+000 41+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чальник РВ УДСНС (Кушнерчук Ю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+500 42+0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Т «АТП 11847» (Мошковський В.О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+500 42+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П «ПМК-157» (Невмержицький Ф.М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42+000 км до пішохідного переходу в с. Дубовий Гай (благоустрій зупинки ліва сторо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лісгосп (Гулько С.Д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ішохідного переходу в с. Дубовий Гай до знаку «Овруцький лісгосп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ішохідного переходу в с. Дубовий Гай до повороту на «Рулівщину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а РТПС (Васьківський В.П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илегла територія навколо периметру до доріж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ого управління експлуатації газового господарства ПАТ «Житомиргаз» (Ващенко М.С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«Овруцький лісгосп» до заїзду до водойми (ставу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ЗС «Нефріт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аїзду до водойми (ставу) до АЗС «Нефріт» (прилегла територія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водного господарства (Шваб М.Д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 АЗС «Нефріт» до повороту на «Рулівщину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Дідківський О.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«Рулівщину» до філії «Овруцька ДЕД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ФОП Козлова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«Рулівщину» до дорожнього знаку 6.13 «Ресторан або їдальн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Мейнаров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дорожнього знаку 6.13 «Ресторан або їдальня» до бувшого посту ДАІ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ілія «Овруцький ДЕД» (Невмержицький М.В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бувшого посту ДАЇ до р. Грез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ілія «Овруцький ДЕД» (Невмержицький М.В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рилеглої території до р. Грез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ЗС «Фактор» (Коруд Л.Д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р. Грезля до АЗС «Фактор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П «Овруч» (Сергійчук О.А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р. Грезля до вул. Танкістів (благоустрій зупинки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обилинсь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АЗС «Фактор» до прибудинкової території будинку № 128 по вул. Т.Шевченк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Двораковсь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 вул. Танкістів до пішохідного переходу на вул. М.Ващу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е відділення поліції (Савлук С.І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+000-49+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м. Овруч до знаку с. Зарічч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ибне господарство (Шатило П.М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+000-49+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м. Овруч до знаку с. Зарічч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.в.о старости Зарічанського старостинського округу спільно з приватними підприємцями (Комарова Т.М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 межах населеного пункту с. Заріччя від знаку «Заріччя» до знаку «Заріччя» по обидві сторо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професійний ліцей (Степанчук М.М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9+300-50+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«Заріччя» до з/д переїзд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Скорецький, ФОП Сага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9+300-50+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«Заріччя» до з/д переїзд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НП «Овруцька міська лікарня» (Шубан В.Г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+400-50+9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а міська рада (Коруд І.Я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+900-51+4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Відділ освіти Овруцької міської ради (Рожок І.А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+400-51+9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НП «Овруцький ЦПМСД» (Левківський С.О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+900-52+7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гуманітарних питань Овруцької міської ради (Сергійчук М.М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+700-53+2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агропромислового розвитку (Павлущенко В.М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+400-51+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спецлісгосп (Шевчук О.І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+000-51+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СЗН (Халімончук Т.В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+800-52+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нсійний фонд (Крамчанин О.Г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+100-52+4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Великофоснянське» (Сергійчук О.В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+400-53+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Словечанський лісгосп АПК (Макарчук Ю.П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ООО «Укрлісопереробка» (Макарчук Я.І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3+200-55+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В.Фосня до мосту через р. Ольшанк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.в.о старости Гошівського старостинського округу спільно з приватними підприємцями (Барановський Ю.І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 межах населеного пункту с. Потаповичі від мосту через р. Ольшанка до знаку «Потаповичі» по обидві сторон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Т.в.о. старости Гошівського старостинського округу (Барановський Ю.І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рога від с. Потаповичі до с. Гоші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Потаповицьке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 межах населеного пункту с. Потаповичі від мосту через р. Ольшанка до знаку «Потаповичі» по обидві сторон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а державна сортодослідна станці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 межах населеного пункту с. Потаповичі від мосту через р. Ольшанка до знаку «Потаповичі» по обидві сторо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хлібозавод (Куліш В.П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а районна державна лікарня ветеринарної медицини (Мельниченко В.П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+000-57+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Овручліспром»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+500-58+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крема рота поліції (Сергійчук С.С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+000-58+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+500-59+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прикордонної служби «Овруч» (Дремлюга К.О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+000-57+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ОМВК (Левківський М.І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+500-58+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+000-58+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+500-59+000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Т0619 «Овруцьке напівкільце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оршак І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Тимошекно О.І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території Овруцької ЦРЛ до з’їзду до гаражі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Можаровсь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ривоно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’їду до гаражів до території АЗС «ОвручГазАвто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ладковицька сільська рада, сільський голова Буховець О.М. (за згодою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/д переїзду до повороту на Овруч – Київ - Іванкі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Петленко О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«40» до в’їзду на міське кладовищ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Овручсільбуд» (Волощук О.О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+600-5+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обилинський І.П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+200-4+6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овальчук Ю.М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800-4+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Кравчук О.В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400-4+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Жуковський М.І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+200-4+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Можаровський О.Д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800-4+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Ареал ЮС» (Сергійчук А.С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400-4+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Напрямок автомобільної дороги Овруч-Словечно через Покалів – 0+000 – 21+0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епинський старостинський округ (т.в.о. старости Козаченко С.В.) із залученням установ, організацій, підприємст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+400-6+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ершого повороту на с. Заськи до другого повороту на с. Черепи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ОВ «Черепинське» (Комар А.М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другого повороту на с. Черепин до 6+000 к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епинська ЗОШ (Терещук С.В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ершого до друг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П «Аганесян»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другого повороту с. Заськи до першого с. Череп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Романюк О.В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ершого повороту с. Заськи до другого повороту с Зась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рданівський старостинський округ (т.в.о. старости Корчемна С.П.) із залученням установ, організацій, підприємст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+000-6+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РЕМ (Возняк І.І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Кирдани до повороту на с. Корчівк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Бельський В.І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Корчівка до першого повороту на с. Черепин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Скред О.В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ершого повороту на с. Черепин до межі з Піщаницьким старостинським округом до 6+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рданівська ЗОШ (Воробей В.А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Кирдани до автомобільної дороги Овруч-Словечне через Покалі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рданівський ДНЗ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Корчівка до автомобільної дороги Овруч-Словечне через Покалів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щаницький старостинський округ (т.в.о. старости Шелест О.В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+000-11+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Агрокультура Полісся» (Корчевий Л.Ф.) із залученням підприємців, що орендують приміщення бригади с. Піщаниц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6+000 до попороту на с. Клинець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Рубан Л.О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’їздна дорога до с. Піщаниця (кладовище с. Піщаниц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Овсянніков М.М. с. Клинец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Клинець до мост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(під’їздна дорога до с. Клинець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щаницька ЗОШ І-ІІІ ст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Клинець до мост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.в.о. старости Піщаницького старостинського округу (Шелест О.В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мбулаторія, ФП, заклади культур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9+000 до мосту через р. Желонь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тівщинське лісниц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щаницька ветеринарна дільниц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мосту через р. Желонь до 11+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Правосуд С.М. (с. Піщаниця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лагоустрій зупинки с. Піщаниц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Правосуд О. (с. Поліське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лагоустрій зупинки с. Поліське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ий старостинський округ (т.в.о. старости Белоцький С.Д.) із залученням установ, організацій, підприємств та приватних підприємці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+800-18+100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щаницьке ліс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іщаницького лісництва до кінця с. Геєвичі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горянське лісництво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криниці «Журавель» до Нагорянського лісництва</w:t>
            </w:r>
          </w:p>
        </w:tc>
      </w:tr>
      <w:tr>
        <w:trPr>
          <w:trHeight w:val="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Благодійний союз» (Лістунов П.М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Покалів до с. Коптівщина</w:t>
            </w:r>
          </w:p>
        </w:tc>
      </w:tr>
      <w:tr>
        <w:trPr>
          <w:trHeight w:val="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Козел О.О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’їздна дорога до с .Скребеличі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а ЗОШ І-ІІІ ст. (Овадчук В.Д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а амбулаторія (Піддубна І.А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ий ДНЗ (Пінчук Л.П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ий БК (Кобилинська Н.М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Райз Полісся» (Левківський В.М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упинки с. Геєвичі до зупинки с. Покалів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ський старостинський округ (т.в.о. старости Белоцький С.Д.) із залученням установ, організацій, підприємств та приватних підприємців, ПП Голуб О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’їдна дорога до с. Дівошин</w:t>
            </w:r>
          </w:p>
        </w:tc>
      </w:tr>
      <w:tr>
        <w:trPr>
          <w:trHeight w:val="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Панчу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Бондарчук А.Є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’їздна дорога до с. Полохачів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луплянський старостинський округ (т.в.о. старости Нелеп Л.Є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+100-21+7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жаровський Володимир Олександрови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«колгоспу» до с. Стугівщин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вмержицький Валерій Іванови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«колгоспу» до с. Стугівщи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«Хлуплянське» (Вознюк А.Є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карн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Хлуплянське до центру села с. Хлуплян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луплянська ЗОШ (Мазур В.П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кладовище до с. Хлупляни (благоустрій зупин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горянське лісництво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лісництва до с. Нагорян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.в.о. старости Нелеп Л.Є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луплянський БК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Нагоряни до с. Хлупляни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Автодорога в напрямку Овруч – Словечне через Нові Велідники – 0+000-20+7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річанський старостинський округ (т.в.о. старости Комарова Т.М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+000-3+6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наку с. Заріччя до повороту на бувший льонзавод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оломківський старостинський округ (т.в.о. старости Могилевець Ю.М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650-11+6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НЗ (Рушелюк Н.О.) та ФАП (Харченко ОВ.) с. Слобода Шоломківськ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бувший льонозавод до кінця с. Слобода Шоломківськ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оломківський ДНЗ (Сокульська О.М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Слобода Шоломківська до с. Шоломк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оломківська ЗОШ І-ІІІ ст. (Стець Л.М.) Шоломківська амбулаторія (Каплюк П.С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Шоломки до автобусної зупинки с. Збраньки</w:t>
            </w:r>
          </w:p>
        </w:tc>
      </w:tr>
      <w:tr>
        <w:trPr>
          <w:trHeight w:val="7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ацівники клубних установ, ФАП (Лугинець О.В.) с. Збрань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ОВ «Нове життя» (Поліщук М.Ф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автобусної зупинки с. Збраньки до з/д переїз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Г «Дубенків» (Дубенко О.С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+650-11+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помога транспортними засобами для вивозу смітт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ндарівський старостинський округ (т.в.о. старости Герасимчук Н.І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+600-15+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руцький щебзавод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/д переїзду до Бондарівської ЗОШ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.в.о. старости (Герасимчук Н.І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ндарівська З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ндарівський Б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ндарівська бібліотек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Бондарівської ЗОШ до с. Папірн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ОВ «Бондарівськ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ндарівська лікар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А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Папірня до з/д переїзду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инський старостинський округ (т.в.о. старости Бортник В.І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+000-20+7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инська ЗОШ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межі з Бондарівським старостинським округом до с. Норинськ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АТ «Норинський щебзавод»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с. Норинськ до межі з Нововелідницькою сільською радою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Напрямок автомобільної дороги Овруч-Народичі – 0+000-12+13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рудянський старостинський округ (т.в.о. старости Кудельський О.М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+000-7+3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Білоцький М.М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рилеглої території орендованих приміщень ФОП Білоцький М.М. до прилеглої території ФОП Іванов В.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П Іванов В.С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рилеглої території приміщень до прилеглої території ТОВ «Дубовий Гай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В «Дубовий гай» (Ущаповська М.В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рилеглої території ТОВ «Дубовий Гай» до повороту на с. Колосівк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СП «Підрудянське» (Миколайчук В.О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овороту на с. Колосівка до 7+300 км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еликочернігівський старостинський округ (т.в.о. старости Бобик Т.І.) із залученням установ, організацій, підприємст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+500-8+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+300-8+1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еликочернігівська ЗОШ І-ІІІ ст. (Довбня О.К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дороги Овруч-Народичі до с. Велика Чернігівк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еликочернігівський старостинський округ (т.в.о. старости Бобик Т.І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зупинки с. Велика Чернігівка до с. Богданівк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ківщинський старостинський округ (т.в.о. старости Мошковський В.М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+100-12+13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ківщинська ЗОШ І-ІІІ ст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дороги Овруч-Народичі до кінця с. Раківщин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ОВ «Раківщинське»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 приміщення сільської ради до сільського кладовищ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П Яскажук С.П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д сільської ради до с. Гуничі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0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вгодівський старостинський округ (т.в.о. старости Демидчук А.В.) із залученням установ, організацій, підприємств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’їзна дорога до с. Невгоди по обидві сторони від с. Потапович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виконкому</w:t>
        <w:tab/>
        <w:tab/>
        <w:tab/>
        <w:tab/>
        <w:tab/>
        <w:tab/>
        <w:tab/>
        <w:t xml:space="preserve">       М.В.Чичирко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4:00Z</dcterms:created>
  <dc:creator>111</dc:creator>
  <dc:description/>
  <cp:keywords/>
  <dc:language>en-US</dc:language>
  <cp:lastModifiedBy>Sasha</cp:lastModifiedBy>
  <cp:lastPrinted>2019-02-06T18:53:00Z</cp:lastPrinted>
  <dcterms:modified xsi:type="dcterms:W3CDTF">2019-02-07T09:11:00Z</dcterms:modified>
  <cp:revision>23</cp:revision>
  <dc:subject/>
  <dc:title>УКРАЇНА</dc:title>
</cp:coreProperties>
</file>