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Ш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Е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Я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ind w:left="540" w:hanging="0"/>
        <w:rPr>
          <w:sz w:val="24"/>
          <w:lang w:val="ru-RU"/>
        </w:rPr>
      </w:pPr>
      <w:r>
        <w:rPr>
          <w:sz w:val="24"/>
        </w:rPr>
        <w:t xml:space="preserve">від  07.02.2019 року </w:t>
        <w:tab/>
        <w:t xml:space="preserve">   №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left="540" w:right="4855" w:hanging="0"/>
        <w:rPr/>
      </w:pPr>
      <w:r>
        <w:rPr>
          <w:sz w:val="24"/>
        </w:rPr>
        <w:t>Про підготовку та проведення у місті Овручі свята 8 березня та Масляної.</w:t>
      </w:r>
    </w:p>
    <w:p>
      <w:pPr>
        <w:pStyle w:val="TextBody"/>
        <w:tabs>
          <w:tab w:val="clear" w:pos="708"/>
          <w:tab w:val="left" w:pos="4500" w:leader="none"/>
        </w:tabs>
        <w:ind w:left="540" w:right="48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40" w:right="-269" w:firstLine="736"/>
        <w:rPr/>
      </w:pPr>
      <w:r>
        <w:rPr>
          <w:sz w:val="24"/>
        </w:rPr>
        <w:t>З метою підвищення рівня організації дозвілля населення громади, збереження нематеріальної культурної спадщини, виховання молодого покоління в дусі поваги до народних традицій, звичаїв і обрядів, керуючись ст.ст. 32, 38 Закону України “Про місцеве самоврядування в Україні”, виконком міської ради</w:t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ind w:left="540" w:right="-269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4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рганізувати та провести у Овруцькій ОТГ свято 8 березня 2019 року та свято Масляної 8 березня 2019 року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ан заходів по підготовці та святкуванню у місті свята 8 березня та свята Масляної (додаток №1)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з гуманітарних питань Овруцької міської ради виділити кошти на проведення заходів по підготовці та проведенню свят до 8 березня та Масляної, підготувавши відповідний кошторис.</w:t>
      </w:r>
    </w:p>
    <w:p>
      <w:pPr>
        <w:pStyle w:val="Normal"/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360" w:right="-269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керуючого справами виконкому міської ради Чичирка М.В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</w:t>
        <w:tab/>
        <w:t xml:space="preserve"> І.Я. Коруд 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500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виконкому міської ради</w:t>
      </w:r>
    </w:p>
    <w:p>
      <w:pPr>
        <w:pStyle w:val="Normal"/>
        <w:ind w:left="4500" w:right="-284" w:hanging="0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від 07.02.2019 року  № 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ПЛАН  ЗАХОДІВ</w:t>
      </w:r>
    </w:p>
    <w:p>
      <w:pPr>
        <w:pStyle w:val="Heading4"/>
        <w:rPr>
          <w:b/>
          <w:b/>
        </w:rPr>
      </w:pPr>
      <w:r>
        <w:rPr>
          <w:b/>
        </w:rPr>
        <w:t xml:space="preserve">по підготовці та проведенню у місті свята </w:t>
      </w:r>
    </w:p>
    <w:p>
      <w:pPr>
        <w:pStyle w:val="Heading4"/>
        <w:rPr/>
      </w:pPr>
      <w:r>
        <w:rPr>
          <w:b/>
        </w:rPr>
        <w:t>8 березня та Масляної</w:t>
      </w:r>
    </w:p>
    <w:p>
      <w:pPr>
        <w:pStyle w:val="Heading4"/>
        <w:rPr/>
      </w:pPr>
      <w:r>
        <w:rPr>
          <w:b/>
        </w:rPr>
        <w:t>08 березня 2019 ро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28"/>
        <w:gridCol w:w="1980"/>
        <w:gridCol w:w="27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авц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вести роботи з прибирання  площі Свободи та  прилеглих зон масового відпочинку до і післ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7.03.2019 року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08.03.2019 рок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ам підприємств, організацій та установ, розташованих на території міста, навести належний порядок  на власних та прилеглих територ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6 березня 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и підприємств, установ та організацій міста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становити ігрові та спортивні споруди на площі Свободи для проведення свята Масляно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7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ручити художньому керівнику районного будинку культури підготувати сценарій проведення свята Масляної, програму масових гуля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1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лучити громадські організації та заклади освіти до участі у свят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5.03.2019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з гуманітарних питань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комендувати підприємствам торгівлі  та громадського харчування взяти участь у святковому ярмарку на площі Свободи під час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8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електропостачання до звукопідсилюючої апаратури для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08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рочисте відкриття свята. Театралізована вистава. Вітання міського голови та гостей свята. Концертна прог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8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;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безпечити дотримання правопорядку та припинення руху автотранспорту в місцях проведення святкових заход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8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муніципальної інспекції,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е відділення поліції (начальник Савлук С.І.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масові гуляння населення на площі Свободи, розваги, ігри та спортивні змаг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8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айонний будинок культури; Відділ з гуманітарних пита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висвітлення заходів по святкуванню 8 березня та Масляної в ЗМІ та на сайті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08.03.2019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дакції газет «Зоря» та «Овруцький голос», Відділ інформаційно-аналітичної роботи та комунікацій з громадськістю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Керуючий справами</w:t>
        <w:tab/>
        <w:tab/>
        <w:tab/>
        <w:tab/>
        <w:tab/>
        <w:tab/>
        <w:t xml:space="preserve">    </w:t>
        <w:tab/>
        <w:t xml:space="preserve">          М.В. Чичирко</w:t>
      </w:r>
    </w:p>
    <w:sectPr>
      <w:type w:val="nextPage"/>
      <w:pgSz w:w="11906" w:h="16838"/>
      <w:pgMar w:left="126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5">
    <w:name w:val=" Знак Знак5"/>
    <w:qFormat/>
    <w:rPr>
      <w:rFonts w:ascii="Bookman Old Style" w:hAnsi="Bookman Old Style" w:eastAsia="Times New Roman" w:cs="Times New Roman"/>
      <w:i/>
      <w:iCs/>
      <w:sz w:val="28"/>
      <w:szCs w:val="24"/>
      <w:u w:val="single"/>
      <w:lang w:val="uk-UA"/>
    </w:rPr>
  </w:style>
  <w:style w:type="character" w:styleId="4">
    <w:name w:val=" Знак Знак4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3">
    <w:name w:val=" Знак Знак3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 Знак Знак2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2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3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4:00Z</dcterms:created>
  <dc:creator>Kоkos</dc:creator>
  <dc:description/>
  <cp:keywords/>
  <dc:language>en-US</dc:language>
  <cp:lastModifiedBy>Admin</cp:lastModifiedBy>
  <cp:lastPrinted>2017-01-26T18:34:00Z</cp:lastPrinted>
  <dcterms:modified xsi:type="dcterms:W3CDTF">2019-02-05T12:10:00Z</dcterms:modified>
  <cp:revision>8</cp:revision>
  <dc:subject/>
  <dc:title/>
</cp:coreProperties>
</file>