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bookmarkStart w:id="0" w:name="_Hlk268065"/>
      <w:bookmarkEnd w:id="0"/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Овруцька міська рада Житомирської області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Виконавчий комітет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Georgia" w:hAnsi="Georgia" w:eastAsia="Calibri" w:cs="Georgia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 w:cs="Georgia" w:ascii="Georgia" w:hAnsi="Georgia"/>
          <w:b/>
          <w:i/>
          <w:sz w:val="24"/>
          <w:szCs w:val="24"/>
          <w:lang w:val="uk-UA" w:eastAsia="en-US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Bookman Old Style" w:hAnsi="Bookman Old Style" w:eastAsia="Calibri" w:cs="Bookman Old Style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 xml:space="preserve">від  07.02.2019 року              №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ind w:right="4959" w:hanging="0"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Про затвердження Положення про проведення районного конкурсу фольклорних колективів «Пісня рідної Землі»</w:t>
      </w:r>
    </w:p>
    <w:p>
      <w:pPr>
        <w:pStyle w:val="Normal"/>
        <w:ind w:firstLine="851"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 метою пошуку та підтримки народних самобутніх колективів, виявлення нових творчих колективів та обмін досвідом між діючими творчими колективами</w:t>
      </w: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, керуючись статтею 30,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color w:val="000000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В И Р І Ш И В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1.</w:t>
        <w:tab/>
        <w:t>Затвердити Положення про проведення районного конкурсу фольклорних колективів «Пісня рідної Землі» згідно з додатком № 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2.</w:t>
        <w:tab/>
        <w:t>Затвердити склад журі для визначення переможця в районному конкурсі фольклорних колективів «Пісня рідної Землі» згідно з додатком № 2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val="uk-UA" w:eastAsia="en-US"/>
        </w:rPr>
        <w:t>3.</w:t>
        <w:tab/>
        <w:t>Оприлюднити положення про конкурс на офіційному сайті міської рад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4.</w:t>
        <w:tab/>
        <w:t>Контроль за виконанням рішення покласти на начальника відділу з гуманітарних питань Сергійчука М.М.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Міський голова                                                                                 І.Я.Коруд</w:t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 w:eastAsia="en-US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 w:eastAsia="en-US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 w:eastAsia="en-US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 w:eastAsia="en-US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 w:eastAsia="en-US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 w:eastAsia="en-US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eastAsia="Calibri" w:cs="Bookman Old Style"/>
          <w:i/>
          <w:i/>
          <w:sz w:val="24"/>
          <w:szCs w:val="24"/>
          <w:lang w:val="uk-UA" w:eastAsia="en-US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 w:eastAsia="en-US"/>
        </w:rPr>
        <w:t xml:space="preserve">від 07.02.2019 року № 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ОЛОЖ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ро проведення районного конкурсу фольклорних  колективі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«Пісня рідної Землі»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  <w:bookmarkStart w:id="1" w:name="_Hlk268065"/>
      <w:bookmarkStart w:id="2" w:name="_Hlk268065"/>
      <w:bookmarkEnd w:id="2"/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айонний конкурс фольклорно - етнографічних колективів (ФЕК), проводиться з метою пошуку та підтримки народних самобутніх колективів, виявлення нових творчих колективів та обмін досвідом між діючими творчими колективам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Його покликання - відродити нашу, Поліську народну пісню до життя, звернути увагу на багатство, красу і колорит місцевого фольклору, вдихнути нове життя, підтримати українську народну пісню 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Фестиваль ФЕК провести 16 лютого 2019 року на базі Черепинського сільського клубу.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ОРГАНІЗАТОРИ КОНКУРСУ ФОЛЬКЛОРНО – ЕТНОГРАФІЧНИХ  КОЛЕКТИВІВ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діл з гуманітарних питань Овруцької міської ради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ий районний Будинок культури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МЕТА ТА ЗАВДАННЯ КОНКУРСУ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родження та популяризація національних пісенних цінностей, відтворення та збереження сімейних традицій, привернення уваги до збереження, відродження та популяризації фольклорної спадщини нашого краю, його звичаїв, традицій та обрядів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УМОВИ ПРОВЕДЕННЯ КОНКУРСУ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 участі в районному  конкурсі запрошуються всі бажаючі – дуети, тріо, ансамблі, як вокальні, так і музичні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кових обмежень щодо участі у огляді - конкурсі немає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Кожен колектив, представляє на конкурс  2 концертні твори. Вокальні твори можуть виконуватись як а – капелла та і в музичному супроводі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соблива увага при оцінці виступу того чи іншого колективу буде звертатись на виконавську майстерність, сценічну  культуру та костюми учасників, самобутність пісенного  матеріал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ереможці конкурсу будуть нагороджуватись почесними грамотами та цінними подарунками Овруцької міської ради. Переможці отримують почесне право представляти нашу ОТГ 23 – 24 березня на конкурсі «Фолькєвро», що проходитиме у м.Вінниця 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часники конкурсу отримують подяки за участь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Фестиваль  проводиться в номінаціях 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родна пісня (1,2,3 місце )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інструментальне мистецтво (1,2,3 місце)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алі форми ( соло, дует, тріо) – (1,2,3 місце)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из глядацьких симпатій (один приз)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еруючий справами </w:t>
        <w:tab/>
        <w:tab/>
        <w:tab/>
        <w:tab/>
        <w:tab/>
        <w:tab/>
        <w:tab/>
        <w:t>М.В. Чичирко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 w:eastAsia="en-US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 w:eastAsia="en-US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 w:eastAsia="en-US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 w:eastAsia="en-US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 w:eastAsia="en-US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 w:eastAsia="en-US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eastAsia="Calibri" w:cs="Bookman Old Style"/>
          <w:i/>
          <w:i/>
          <w:sz w:val="24"/>
          <w:szCs w:val="24"/>
          <w:lang w:val="uk-UA" w:eastAsia="en-US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 w:eastAsia="en-US"/>
        </w:rPr>
        <w:t xml:space="preserve">від 07.02.2019 року № </w:t>
      </w:r>
    </w:p>
    <w:p>
      <w:pPr>
        <w:pStyle w:val="Normal"/>
        <w:ind w:firstLine="851"/>
        <w:jc w:val="both"/>
        <w:rPr>
          <w:rFonts w:ascii="Bookman Old Style" w:hAnsi="Bookman Old Style" w:eastAsia="Calibri" w:cs="Bookman Old Style"/>
          <w:i/>
          <w:i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i/>
          <w:sz w:val="24"/>
          <w:szCs w:val="24"/>
          <w:lang w:val="uk-UA" w:eastAsia="en-US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СКЛАД ЖУРІ</w:t>
      </w:r>
    </w:p>
    <w:p>
      <w:pPr>
        <w:pStyle w:val="Normal"/>
        <w:ind w:firstLine="851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По районному конкурсу фольклорних  колективів</w:t>
      </w:r>
    </w:p>
    <w:p>
      <w:pPr>
        <w:pStyle w:val="Normal"/>
        <w:ind w:firstLine="851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«Пісня рідної Землі»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олова журі: Воробей Віра Василівна</w:t>
        <w:tab/>
        <w:t>- фольклорист, кавалер Ордену Княгині Ольги Ш ступеня .</w:t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Члени журі:</w:t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962" w:hanging="4962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Чумак Юлія Миколаївна </w:t>
        <w:tab/>
        <w:t>- директор Овруцького РБК</w:t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Якимчук Марія Федорівна</w:t>
        <w:tab/>
        <w:t>– директор ЦРБ</w:t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962" w:hanging="4962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вадчук Микола Данилович</w:t>
        <w:tab/>
        <w:t>- хормейстер</w:t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962" w:hanging="4962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Булуй Іван Сергійович</w:t>
        <w:tab/>
        <w:t>- хормейстер</w:t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Хилько Н. М.</w:t>
        <w:tab/>
        <w:t>– хормейстер, провідний методист РБК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еруючий справами </w:t>
        <w:tab/>
        <w:tab/>
        <w:tab/>
        <w:tab/>
        <w:tab/>
        <w:tab/>
        <w:tab/>
        <w:t>М.В.Чичирко</w:t>
      </w:r>
    </w:p>
    <w:sectPr>
      <w:type w:val="nextPage"/>
      <w:pgSz w:w="11906" w:h="16838"/>
      <w:pgMar w:left="1644" w:right="851" w:gutter="57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8:00Z</dcterms:created>
  <dc:creator>root</dc:creator>
  <dc:description/>
  <cp:keywords/>
  <dc:language>en-US</dc:language>
  <cp:lastModifiedBy>EkonomInvest2</cp:lastModifiedBy>
  <cp:lastPrinted>2015-05-15T08:57:00Z</cp:lastPrinted>
  <dcterms:modified xsi:type="dcterms:W3CDTF">2019-02-05T13:29:00Z</dcterms:modified>
  <cp:revision>3</cp:revision>
  <dc:subject/>
  <dc:title>                         </dc:title>
</cp:coreProperties>
</file>