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п’ята  сесія</w:t>
        <w:tab/>
        <w:tab/>
        <w:t xml:space="preserve">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 14 березня  2019 року           № 110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ведення особистого селянського господарства.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ведення особистого селянського господарства, з передачею у власність, керуючись ст. 12, ст. 79-1, ст. 81, ст. 83, ст. 84, ст. 116, ст. 118, ст. 121, ст. 125, ст. 126, ст. 186, ст. 186-1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1.03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,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3"/>
          <w:szCs w:val="23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 w:val="23"/>
          <w:szCs w:val="23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Відмовити у наданні дозволу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 передачею у власність </w:t>
      </w:r>
      <w:r>
        <w:rPr>
          <w:rStyle w:val="Rvts0"/>
          <w:rFonts w:cs="Bookman Old Style" w:ascii="Bookman Old Style" w:hAnsi="Bookman Old Style"/>
          <w:sz w:val="23"/>
          <w:szCs w:val="23"/>
          <w:lang w:val="uk-UA"/>
        </w:rPr>
        <w:t>за рахунок земель не наданих у власність громадянам  згідно додатку № 2 (додається) у зв’язку з невідповідністю місця розташування наявній містобудівній документації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 w:val="23"/>
          <w:szCs w:val="23"/>
          <w:lang w:val="ru-RU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Я. Коруд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25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14.03.2019 року № 1103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16"/>
        <w:gridCol w:w="1727"/>
        <w:gridCol w:w="2675"/>
        <w:gridCol w:w="2062"/>
      </w:tblGrid>
      <w:tr>
        <w:trPr>
          <w:trHeight w:val="60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руглян Олександр Олексій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54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олосі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руглян Світлана Дмитрі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32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олосі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Батильчук Оксана Анатолії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брань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Батильчук Руслан Степан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брань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иніченко Сергій Іван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99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брань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брич Анатолій Пет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брич Олена Миколаї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Левківський Микола Пет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Малі Мош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Германчук Марія Миколаї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2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ельниченко Микола Анатолій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билинський Володимир Юрій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жик Микола Володими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отапович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Андрухов Олександр Анатолій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5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Острі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зак Аліна Дмитрі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5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ушелюк Сергій Володими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. Овруч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вул.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Т. Шевченка, земельна д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лянка №1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сауленко Наталія Володимирі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. Овруч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вул.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Т. Шевченка, земельна д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лянка №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Шваб Олександр Дмит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Велика Чернігі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Шваб Ніна Івані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Велика Чернігі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учер Віктор Дмит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5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Гуденко Олександр Дмит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С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sectPr>
      <w:type w:val="nextPage"/>
      <w:pgSz w:w="11906" w:h="16838"/>
      <w:pgMar w:left="85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5:00Z</dcterms:created>
  <dc:creator>ROOT</dc:creator>
  <dc:description/>
  <cp:keywords/>
  <dc:language>en-US</dc:language>
  <cp:lastModifiedBy>Admin</cp:lastModifiedBy>
  <cp:lastPrinted>2019-03-15T10:44:00Z</cp:lastPrinted>
  <dcterms:modified xsi:type="dcterms:W3CDTF">2019-03-20T15:06:00Z</dcterms:modified>
  <cp:revision>6</cp:revision>
  <dc:subject/>
  <dc:title>У К Р А Ї Н А</dc:title>
</cp:coreProperties>
</file>