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п’ята 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14  березня  2019 року      №1106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, та заяв громадян щодо передачі земельних ділянок у власність, керуючись ст.ст. 12, 79-1, 81, 83, 116, 118, 121, 125, 126,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11.03.2019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, та ведення особистого селянського господарства громадянам, які зазначені у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1"/>
          <w:szCs w:val="21"/>
          <w:lang w:val="uk-UA"/>
        </w:rPr>
        <w:t>до рішення 25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uk-UA"/>
        </w:rPr>
        <w:t>від 14.03.2019 року</w:t>
      </w:r>
      <w:r>
        <w:rPr>
          <w:rFonts w:cs="Bookman Old Style" w:ascii="Bookman Old Style" w:hAnsi="Bookman Old Style"/>
          <w:sz w:val="21"/>
          <w:szCs w:val="21"/>
          <w:lang w:val="uk-UA"/>
        </w:rPr>
        <w:t xml:space="preserve"> №1106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Courier New" w:ascii="Bookman Old Style" w:hAnsi="Bookman Old Style"/>
          <w:b/>
          <w:i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, та ведення особистого селянського господарства.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0"/>
        <w:gridCol w:w="3093"/>
        <w:gridCol w:w="1017"/>
        <w:gridCol w:w="2835"/>
        <w:gridCol w:w="12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Чадюк Валентина Володимирів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ий Кобили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Федоренко Марія Васил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щаниця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останчук Алла Леонід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Лукішки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>
          <w:trHeight w:val="1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ушнерчук Володимир Олександрович ½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ушнерчук Олександр Іванович ½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тельникович Оксана Сергі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Макаруха Віталій Володими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Борисюк Валентина Володимирів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Гавриловська Ольга Петрівна ¼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Бондаренко Любов Федорівна ¼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Саідова Світлана Леонідівна ¼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орокопуд Ольга Сергі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Раківщина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уницький Петро О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олохачів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Рабуш Павло Михайл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Попов Леонід Микит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Заськи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Думинська Лідія Матві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Яцковичі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Левчук Володимир Анатолій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орчівка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Могиль Алла Миколаївна ½ 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Сергійчук Тетяна Іванівна ½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Острів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орчемний Микола Карп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оліське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Невмержицька Надія Іван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9:00Z</dcterms:created>
  <dc:creator>Kоkos</dc:creator>
  <dc:description/>
  <cp:keywords/>
  <dc:language>en-US</dc:language>
  <cp:lastModifiedBy>GS</cp:lastModifiedBy>
  <cp:lastPrinted>2019-01-18T17:01:00Z</cp:lastPrinted>
  <dcterms:modified xsi:type="dcterms:W3CDTF">2019-03-25T14:46:00Z</dcterms:modified>
  <cp:revision>13</cp:revision>
  <dc:subject/>
  <dc:title>У К Р А Ї Н А</dc:title>
</cp:coreProperties>
</file>