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п’ята 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14  березня  2019 року      №1107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ст. 12, 79-1, 81, 125, 126,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враховуючи рекомендації засідання постійної депутатської комісії міської ради від 11.03.2019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 xml:space="preserve">    </w:t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5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4.03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107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Courier New" w:ascii="Bookman Old Style" w:hAnsi="Bookman Old Style"/>
          <w:b/>
          <w:i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затверджено технічну документацію із землеустрою </w:t>
      </w:r>
      <w:r>
        <w:rPr>
          <w:rFonts w:cs="Bookman Old Style" w:ascii="Bookman Old Style" w:hAnsi="Bookman Old Style"/>
          <w:color w:val="000000"/>
          <w:sz w:val="22"/>
          <w:szCs w:val="22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9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8"/>
        <w:gridCol w:w="3135"/>
        <w:gridCol w:w="997"/>
        <w:gridCol w:w="990"/>
        <w:gridCol w:w="1134"/>
        <w:gridCol w:w="2308"/>
      </w:tblGrid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рілля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ормові (га)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Мельник Марія Володимирі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5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Хлуплянський старостинський округ</w:t>
            </w:r>
          </w:p>
        </w:tc>
      </w:tr>
      <w:tr>
        <w:trPr>
          <w:trHeight w:val="25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6160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Черниш Вячеслав Володимирови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99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Норин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7823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упрійчук Олександр Петрови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0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Бондарівський старостинських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5482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Горкуша Ольга Трохимі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4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4783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Демидчук Микола Ананійови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4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9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Піщаницький старостинський округ</w:t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5302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ардаш Лідія Івані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9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7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0"/>
              </w:rPr>
              <w:t>Великофоснянський старостинський округ</w:t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2500 </w:t>
            </w: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Шевчук Катерина Іванів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3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7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Раківщинський старостинський округ</w:t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0,5607 </w:t>
            </w:r>
            <w:r>
              <w:rPr>
                <w:rFonts w:cs="Courier New" w:ascii="Bookman Old Style" w:hAnsi="Bookman Old Style"/>
                <w:sz w:val="20"/>
              </w:rPr>
              <w:t>сіножаті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Барановський Анатолій Павлови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4,3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3,8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Гош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973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Мельник Микола Михайлови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,1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6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Бондарівський старостинський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4393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Зубрейчук Василь Миколайови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,2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1,0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Шоломківський старостинських округ</w:t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1572</w:t>
            </w:r>
          </w:p>
          <w:p>
            <w:pPr>
              <w:pStyle w:val="22"/>
              <w:rPr>
                <w:rFonts w:ascii="Bookman Old Style" w:hAnsi="Bookman Old Style" w:cs="Courier New"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sz w:val="18"/>
                <w:szCs w:val="18"/>
              </w:rPr>
              <w:t>пасовищ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6:00Z</dcterms:created>
  <dc:creator>Kоkos</dc:creator>
  <dc:description/>
  <cp:keywords/>
  <dc:language>en-US</dc:language>
  <cp:lastModifiedBy>GS</cp:lastModifiedBy>
  <cp:lastPrinted>2019-03-15T10:57:00Z</cp:lastPrinted>
  <dcterms:modified xsi:type="dcterms:W3CDTF">2019-03-25T14:51:00Z</dcterms:modified>
  <cp:revision>18</cp:revision>
  <dc:subject/>
  <dc:title>У К Р А Ї Н А</dc:title>
</cp:coreProperties>
</file>