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ab/>
        <w:tab/>
        <w:t xml:space="preserve">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4 березня 2019 року              №1109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у землеустрою у разі зміни цільового призначення земельної ділянки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звернення Ожика М. В., проект землеустрою щодо відведення земельної ділянки у разі зміни цільового призначення, заслухавши інформацію начальника відділу регулювання земельних відносин Жука С. П., керуючись ст.ст.. 12, 20, 79-1, 125, 126, 186, 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ст. 6, ст. 14, ст. 31 Закону України  «Про оренду землі», п. 34 ст. 26 Закону України «Про місцеве самоврядування в Україні», враховуючи рекомендації засідання постійної депутатської комісій міської ради від 11.03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1. Затвердити проект землеустрою щодо відведення земельної ділянки зі зміною цільового призначення з «для будівництва та обслуговування будівель торгівлі» на «для будівництва індивідуальних гаражів», яка розташована в м. Овруч, площею 0,0070 га, кадастровий номер </w:t>
      </w:r>
      <w:r>
        <w:rPr>
          <w:rFonts w:cs="Bookman Old Style" w:ascii="Bookman Old Style" w:hAnsi="Bookman Old Style"/>
          <w:bCs/>
          <w:sz w:val="23"/>
          <w:szCs w:val="23"/>
        </w:rPr>
        <w:t>******************</w:t>
      </w:r>
      <w:r>
        <w:rPr>
          <w:rFonts w:cs="Bookman Old Style" w:ascii="Bookman Old Style" w:hAnsi="Bookman Old Style"/>
          <w:bCs/>
          <w:sz w:val="23"/>
          <w:szCs w:val="23"/>
          <w:lang w:val="uk-UA"/>
        </w:rPr>
        <w:t>.</w:t>
      </w:r>
      <w:r>
        <w:rPr>
          <w:rFonts w:cs="Bookman Old Style" w:ascii="Bookman Old Style" w:hAnsi="Bookman Old Style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2. Змінити цільове призначення земельної ділянки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>,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яка розташована в м. Овруч, площею 0,0070га, кадастровий номер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****************** 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з «для будівництва та обслуговування будівель торгівлі» на «для будівництва індивідуальних гаражів».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3. Передати гр. Ожику Миколі Володимировичу безкоштовно у власність земельну ділянку, яка розташована в м. Овруч, площею 0,0070 га, кадастровий номер </w:t>
      </w:r>
      <w:r>
        <w:rPr>
          <w:rFonts w:cs="Bookman Old Style" w:ascii="Bookman Old Style" w:hAnsi="Bookman Old Style"/>
          <w:bCs/>
          <w:sz w:val="23"/>
          <w:szCs w:val="23"/>
        </w:rPr>
        <w:t>******************</w:t>
      </w:r>
      <w:r>
        <w:rPr>
          <w:rFonts w:cs="Bookman Old Style" w:ascii="Bookman Old Style" w:hAnsi="Bookman Old Style"/>
          <w:bCs/>
          <w:sz w:val="23"/>
          <w:szCs w:val="23"/>
          <w:lang w:val="uk-UA"/>
        </w:rPr>
        <w:t>, для будівництва індивідуальних гаражів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 гр. Ожику Миколі Володимировичу зареєструвати зміну цільового призначення земельної ділянки, з «для будівництва та обслуговування будівель торгівлі» на «для будівництва індивідуальних гаражів»,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в м. Овруч, площею 0,0070 га, кадастровий номер </w:t>
      </w:r>
      <w:r>
        <w:rPr>
          <w:rFonts w:cs="Bookman Old Style" w:ascii="Bookman Old Style" w:hAnsi="Bookman Old Style"/>
          <w:bCs/>
          <w:sz w:val="23"/>
          <w:szCs w:val="23"/>
        </w:rPr>
        <w:t>******************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,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5. гр. Ожику Миколі Володимировичу оформити право власності на земельну ділянку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6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  <w:bookmarkStart w:id="0" w:name="_GoBack"/>
      <w:bookmarkEnd w:id="0"/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7:00Z</dcterms:created>
  <dc:creator>Kоkos</dc:creator>
  <dc:description/>
  <cp:keywords/>
  <dc:language>en-US</dc:language>
  <cp:lastModifiedBy>GS</cp:lastModifiedBy>
  <cp:lastPrinted>2019-03-15T11:11:00Z</cp:lastPrinted>
  <dcterms:modified xsi:type="dcterms:W3CDTF">2019-03-25T15:02:00Z</dcterms:modified>
  <cp:revision>7</cp:revision>
  <dc:subject/>
  <dc:title>У К Р А Ї Н А</dc:title>
</cp:coreProperties>
</file>