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 xml:space="preserve">                                  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4 березня  2019 року    №111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внесення змін до Рішення 24-ї позачергової сесії від 14.02.2019 р. № 1084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2"/>
        <w:ind w:right="3" w:firstLine="708"/>
        <w:jc w:val="both"/>
        <w:rPr/>
      </w:pPr>
      <w:r>
        <w:rPr>
          <w:rFonts w:cs="Bookman Old Style" w:ascii="Bookman Old Style" w:hAnsi="Bookman Old Style"/>
          <w:sz w:val="24"/>
        </w:rPr>
        <w:t>Заслухавши інформацію начальника відділу регулювання земельних відносин виконавчого комітету Овруцької міської ради Жука С.П., розглянувши клопотання фізичних та юридичних осіб про надання їм в оренду земельних ділянок на яких розміщене нерухоме майно (господарські будівлі та споруди), керуючись ст. 136</w:t>
      </w:r>
      <w:r>
        <w:rPr>
          <w:rFonts w:cs="Bookman Old Style" w:ascii="Bookman Old Style" w:hAnsi="Bookman Old Style"/>
          <w:sz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</w:rPr>
        <w:t>Земельного кодексу України, п. 34 ст. 26 Закону України  “Про місцеве самоврядування в Україні, враховуючи рекомендації засідання постійної депутатської комісії міської ради від 11.03.2019р., міська рада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3" w:firstLine="72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зміни до рішення 24 позачергової сесії № 1084 від 14.02.2019 р. «Про внесення змін до Рішення 23-ї сесії від 25.01.2019 р. №1009», таким чин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ункти  30, 31, 78, 115, 117, 131, 133, 137, 182, 195, 205, 210, 212, 245, 249, 264, 277, 283 - 287 виключити з  Додатку № 1 до рішення 24 позачергової сесії № 1084 від 14.02.2019 р. «Про внесення змін до Рішення 23-ї сесії від 25.01.2019 р. № 1009»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 Додаток № 1 до рішення 24 позачергової сесії № 1084 від 14.02.2019 р. «Про внесення змін до Рішення 23-ї сесії від 25.01.2019 р. №1009» викласти в новій редакції (додається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Виконавчому комітету Овруцької міської ради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ROOT</dc:creator>
  <dc:description/>
  <cp:keywords/>
  <dc:language>en-US</dc:language>
  <cp:lastModifiedBy>Admin</cp:lastModifiedBy>
  <cp:lastPrinted>2019-03-15T11:14:00Z</cp:lastPrinted>
  <dcterms:modified xsi:type="dcterms:W3CDTF">2019-03-15T09:14:00Z</dcterms:modified>
  <cp:revision>14</cp:revision>
  <dc:subject/>
  <dc:title>У К Р А Ї Н А</dc:title>
</cp:coreProperties>
</file>