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  <w:r>
        <w:rPr>
          <w:rFonts w:cs="Courier New" w:ascii="Georgia" w:hAnsi="Georgia"/>
          <w:bCs w:val="false"/>
          <w:iCs w:val="false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п’ята  сесія </w:t>
        <w:tab/>
        <w:tab/>
        <w:tab/>
        <w:t xml:space="preserve">     </w:t>
        <w:tab/>
        <w:t xml:space="preserve">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 xml:space="preserve">Від  14  березня  2019 року     №1113 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, яка розташована </w:t>
      </w:r>
      <w:r>
        <w:rPr>
          <w:rFonts w:cs="Courier New" w:ascii="Bookman Old Style" w:hAnsi="Bookman Old Style"/>
          <w:color w:val="000000"/>
          <w:lang w:val="uk-UA"/>
        </w:rPr>
        <w:t>по вул. Василівська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громадян Конончука А. І., Охмак Т. В.,  Паршовець Н. М., Паршовець М. В. та настоятельки Ігумені Свято-Василівського монастиря Євфалії про надання дозволу на виготовлення технічної документації із землеустрою щодо поділу земельної ділянки у м. Овручі, керуючись ст. 12, ст.79¹, ст. 120, ст. 122, ст. 125, ст. 126 Земельного кодексу України, ст. 56 Закону України «Про землеустрій», п. 34 ст. 26 Закону України «Про місцеве самоврядування в Україні», враховуючи рекомендації засідання постійної депутатської комісії міської ради від 11.03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громадянам Конончуку А. І., Охмак Т. В.,  Паршовець Н. М., Паршовцю М. В. та Свято-Василівському монастирю на виготовлення технічної документації із землеустрою щодо поділу земельної ділянки загальною площею 0,1000 га, яка розташована за адресою м. Овруч, кадастровий номер: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************************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цільове призначення – для будівництва і обслуговування житлового будинку, господарських будівель і споруд (присадибна ділянка)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 xml:space="preserve">, на земельні ділянки площею пропорційною до часток спільної сумісної власності кожної особи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Гр. Конончуку А. І., Охмак Т. В.,  Паршовець Н. М., Паршовцю М. В. та Свято-Василівському монастирю звернутись до землевпорядної організації для виготовлення технічної документації із землеустрою щодо поділу земельної ділянки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ROOT</dc:creator>
  <dc:description/>
  <cp:keywords/>
  <dc:language>en-US</dc:language>
  <cp:lastModifiedBy>GS</cp:lastModifiedBy>
  <cp:lastPrinted>2019-03-15T11:17:00Z</cp:lastPrinted>
  <dcterms:modified xsi:type="dcterms:W3CDTF">2019-03-25T15:09:00Z</dcterms:modified>
  <cp:revision>11</cp:revision>
  <dc:subject/>
  <dc:title>У К Р А Ї Н А</dc:title>
</cp:coreProperties>
</file>