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>Р І Ш Е Н Н Я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п’ята   сесія   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14 березня  2019 року      №1127  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проекту детального плану території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директора ТОВ «Украгролісопереробка» Купрейчука В. Л. про надання дозволу на розробку детального плану території, керуючись ст.ст.. ст.ст.. 16, 19, ч. 3 ст. 21, 24 Закону України «Про регулювання містобудівної діяльності», п. 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11.03.2019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1. Надати дозвіл виконавчому комітету Овруцької міської ради виступити замовником розроблення детального плану території орієнтовною площею 0,6256 га, яка розташована по вул. Б.Хмельницького, 32-б, 34-б, у м. Овруч,  </w:t>
      </w:r>
      <w:r>
        <w:rPr>
          <w:rFonts w:cs="Bookman Old Style" w:ascii="Bookman Old Style" w:hAnsi="Bookman Old Style"/>
          <w:szCs w:val="24"/>
          <w:lang w:val="uk-UA"/>
        </w:rPr>
        <w:t>з метою влаштування на території деревообробного підприємства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ТОВ «Украгролісопереробка» 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ТОВ «Украгролісопереробка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4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0:00Z</dcterms:created>
  <dc:creator>Kоkos</dc:creator>
  <dc:description/>
  <cp:keywords/>
  <dc:language>en-US</dc:language>
  <cp:lastModifiedBy>Admin</cp:lastModifiedBy>
  <cp:lastPrinted>2018-11-19T11:55:00Z</cp:lastPrinted>
  <dcterms:modified xsi:type="dcterms:W3CDTF">2019-03-15T10:11:00Z</dcterms:modified>
  <cp:revision>5</cp:revision>
  <dc:subject/>
  <dc:title>У К Р А Ї Н А</dc:title>
</cp:coreProperties>
</file>