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березня  2019 року   №1130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релігійної громади парафії Святої Параскеви Овруцько-Коростенської єпархії Української православної Церкви про надання дозволу на розробку детального плану території, керуючись ст. 20, ст. 79-1, ст. 122, ст.123 Земельного кодексу України, ст.16, ст.19, ч. 3 ст. 21, ст.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4"/>
          <w:lang w:val="uk-UA"/>
        </w:rPr>
        <w:t>засідання постійної депутатської комісії міської ради від 11.03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1840 га, з метою передачі у постійне користування земельної ділянки, яка розташована по вул. Церковна, 27-а, у с. Великий Кобилин  Овруцького району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релігійна громада парафії Святої Параскеви Овруцько-Коростенської єпархії Української православної Церкви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релігійної громади парафії Святої Параскеви Овруцько-Коростенської єпархії Української православної Церкви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релігійній громаді парафії Святої Параскеви Овруцько-Коростенської єпархії Української православної Церкви дозвіл на розроблення проекту землеустрою щодо відведення земельної ділянки у постійне користування, яка розташована у с. Великий Кобилин   Овруцького району по вул. Церковна, 27-а, площею 0,1840 га, цільове призначення - для будівництва та обслуговування будівель громадських та релігійних організацій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1:00Z</dcterms:created>
  <dc:creator>Kоkos</dc:creator>
  <dc:description/>
  <cp:keywords/>
  <dc:language>en-US</dc:language>
  <cp:lastModifiedBy>Admin</cp:lastModifiedBy>
  <cp:lastPrinted>2018-11-19T11:55:00Z</cp:lastPrinted>
  <dcterms:modified xsi:type="dcterms:W3CDTF">2019-03-15T10:14:00Z</dcterms:modified>
  <cp:revision>7</cp:revision>
  <dc:subject/>
  <dc:title>У К Р А Ї Н А</dc:title>
</cp:coreProperties>
</file>