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14 березня 2019 року </w:t>
        <w:tab/>
        <w:t xml:space="preserve">   №1138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1.03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5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4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3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138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будівництва індивідуальних гаражів, ведення особистого селянського господарства, для індивідуального садівництв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3090"/>
        <w:gridCol w:w="1084"/>
        <w:gridCol w:w="2520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тоцький Анатолій Іван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Остр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Сидоренко Іван Анатолі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1,9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Черепи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Шмуйло Олексій Пет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1,9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Черепи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Петрівський Станіслав Іван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1,9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Черепи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Кулініч Валерій Пет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Сторожук Василь Василь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4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Велика Хай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Гаращук Василь Олександ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  <w:lang w:val="ru-RU"/>
              </w:rPr>
              <w:t>1,0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  <w:lang w:val="ru-RU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  <w:lang w:val="ru-RU"/>
              </w:rPr>
              <w:t>Лукашов Олександр Микола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  <w:lang w:val="ru-RU"/>
              </w:rPr>
              <w:t>0,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  <w:lang w:val="ru-RU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Чичирко Максим Володими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0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Безрукавий Микола Олександ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Левківська Наталія Олександр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0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Бобу Андрій Андрі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0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Мошковська Алла Миколаї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0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 xml:space="preserve">Мошківська Лідія Андріїв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0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Ващук Лариса Петр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2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Бондарі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Кобельчук Ігор Іван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>для будівництва індивідуальних гаражів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4:00Z</dcterms:created>
  <dc:creator>Kоkos</dc:creator>
  <dc:description/>
  <cp:keywords/>
  <dc:language>en-US</dc:language>
  <cp:lastModifiedBy>GS</cp:lastModifiedBy>
  <cp:lastPrinted>2018-10-16T15:36:00Z</cp:lastPrinted>
  <dcterms:modified xsi:type="dcterms:W3CDTF">2019-03-26T08:49:00Z</dcterms:modified>
  <cp:revision>13</cp:revision>
  <dc:subject/>
  <dc:title>У К Р А Ї Н А</dc:title>
</cp:coreProperties>
</file>