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4 березня 2019 року        №114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комунальну власність та надання дозволу на виготовлення експертної грошової оцінки земельної ділянк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 П. та розглянувши представлений проект землеустрою щодо відведення земельної ділянки у комунальну власність для розміщення та експлуатації об’єктів дорожнього сервісу у м. Овруч, вул. Металістів, керуючись ст. 12, ст. 79-1, ст.83, ст. 125, ст. 126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27-128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 враховуючи рекомендації засідання постійної депутатської комісії міської ради від 11.03.2019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твердити проект землеустрою щодо відведення земельної ділянки у комунальну власність Овруцькій міській раді загальною площею 0,2037 га, яка розташована у м. Овруч, вул. Металістів, кадастровий номер </w:t>
      </w:r>
      <w:r>
        <w:rPr>
          <w:rFonts w:cs="Bookman Old Style" w:ascii="Bookman Old Style" w:hAnsi="Bookman Old Style"/>
        </w:rPr>
        <w:t>******************************</w:t>
      </w:r>
      <w:r>
        <w:rPr>
          <w:rFonts w:cs="Bookman Old Style" w:ascii="Bookman Old Style" w:hAnsi="Bookman Old Style"/>
          <w:lang w:val="uk-UA"/>
        </w:rPr>
        <w:t>, цільове призначення – (12.11) для розміщення та експлуатації об’єктів дорожнього сервіс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вказану у п. 1 даного рішення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3. Надати дозвіл виконавчому комітету Овруцької міської ради на виготовлення експертної грошової оцінки земельної ділянки з метою продажу її на земельних торгах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 xml:space="preserve">4. 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ів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и відповідно до діючого земельного законодавства і представити на розгляд чергової сесії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  <w:bookmarkStart w:id="0" w:name="_GoBack"/>
      <w:bookmarkEnd w:id="0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6:00Z</dcterms:created>
  <dc:creator>Kоkos</dc:creator>
  <dc:description/>
  <cp:keywords/>
  <dc:language>en-US</dc:language>
  <cp:lastModifiedBy>GS</cp:lastModifiedBy>
  <cp:lastPrinted>2018-10-16T15:36:00Z</cp:lastPrinted>
  <dcterms:modified xsi:type="dcterms:W3CDTF">2019-03-29T14:24:00Z</dcterms:modified>
  <cp:revision>7</cp:revision>
  <dc:subject/>
  <dc:title>У К Р А Ї Н А</dc:title>
</cp:coreProperties>
</file>