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сесія       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szCs w:val="24"/>
        </w:rPr>
        <w:t xml:space="preserve">Від  14  березня 2019 року   №1147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звернення гр. Левківської Г. М. про надання в оренду земельної ділянки у зв'язку з придбанням нерухомого майна, що знаходиться на земельній ділянці, керуючись ст. 120 Земельного кодексу України, ст. 7, ст.31 ЗУ «Про оренду землі», п. 34 ст. 26 Закону України «Про місцеве самоврядування в Україні», 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екомендації засідання постійної депутатської комісії міської ради від 11.03.2019р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дати на умовах оренди терміном на 49 (сорок дев'ять) років громадянці Левківській Галині Миколаївні земельну ділянк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6,1824 га, яка розташована на території Підрудянського старостинського округу, кадастровий номер </w:t>
      </w:r>
      <w:r>
        <w:rPr>
          <w:rFonts w:cs="Bookman Old Style" w:ascii="Bookman Old Style" w:hAnsi="Bookman Old Style"/>
          <w:color w:val="000000"/>
          <w:szCs w:val="24"/>
        </w:rPr>
        <w:t>**************************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;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 гр. Левківській Г. М. ставку орендної плати в розмірі 3 (три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, в особі міського голови Коруда І. Я., укласти договір оренди землі з гр. Левківською Г.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гр. Левківській Г. М. зареєструвати право оренди на земельну ділянк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агальною площею 6,1824 га, яка розташована на території Підрудянського старостинського округу, кадастровий номер </w:t>
      </w:r>
      <w:r>
        <w:rPr>
          <w:rFonts w:cs="Bookman Old Style" w:ascii="Bookman Old Style" w:hAnsi="Bookman Old Style"/>
          <w:color w:val="000000"/>
          <w:szCs w:val="24"/>
        </w:rPr>
        <w:t>**************************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;,</w:t>
      </w:r>
      <w:r>
        <w:rPr>
          <w:rFonts w:cs="Bookman Old Style" w:ascii="Bookman Old Style" w:hAnsi="Bookman Old Style"/>
          <w:szCs w:val="24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ком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5:00Z</dcterms:created>
  <dc:creator>Kоkos</dc:creator>
  <dc:description/>
  <cp:keywords/>
  <dc:language>en-US</dc:language>
  <cp:lastModifiedBy>GS</cp:lastModifiedBy>
  <cp:lastPrinted>2018-11-22T14:19:00Z</cp:lastPrinted>
  <dcterms:modified xsi:type="dcterms:W3CDTF">2019-03-29T14:36:00Z</dcterms:modified>
  <cp:revision>12</cp:revision>
  <dc:subject/>
  <dc:title>У К Р А Ї Н А</dc:title>
</cp:coreProperties>
</file>