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п’ята сесія</w:t>
        <w:tab/>
        <w:tab/>
        <w:t xml:space="preserve">                                             </w:t>
        <w:tab/>
        <w:t xml:space="preserve">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 </w:t>
      </w:r>
      <w:r>
        <w:rPr>
          <w:rFonts w:cs="Bookman Old Style" w:ascii="Bookman Old Style" w:hAnsi="Bookman Old Style"/>
        </w:rPr>
        <w:t xml:space="preserve">14 </w:t>
      </w:r>
      <w:r>
        <w:rPr>
          <w:rFonts w:cs="Bookman Old Style" w:ascii="Bookman Old Style" w:hAnsi="Bookman Old Style"/>
          <w:lang w:val="uk-UA"/>
        </w:rPr>
        <w:t xml:space="preserve">березня  2019 року  №1150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521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у на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>право розміщення тимчасової споруди на частину земельної ділянки.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"/>
        <w:ind w:right="-4" w:firstLine="708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Розглянувши звернення громадян Барановського В. Д., Невмержицької Л. В. про продовження терміну дії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>право розміщення тимчасової споруди (малої архітектурної форми)</w:t>
      </w:r>
      <w:r>
        <w:rPr>
          <w:rFonts w:cs="Bookman Old Style" w:ascii="Bookman Old Style" w:hAnsi="Bookman Old Style"/>
          <w:szCs w:val="24"/>
          <w:lang w:val="uk-UA"/>
        </w:rPr>
        <w:t>, керуючись ст.ст.. 98-102, ст. 125, ст. 126 Земельного кодексу України, ст.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ст. 26 Закону України «Про місцеве самоврядування в Україні», враховуючи рекомендації засідань постійних депутатських комісій міської ради від 11.03.2019р.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ів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>право розміщення тимчасової споруди (малої архітектурної форми) з дня його закінчення відповідно до 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 Я., укласти з суб’єктами господарювання, що зазначені у додатку № 1 додаткові угоди до договорів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(малої архітектурної фор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надати дане рішення до відділу Держгеокадастру в Овруцькому районі протягом п’яти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ам господарювання, що зазначені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Я. Коруд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25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ІI скликання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від 14.03.2018 року №1150 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Перелік земельних ділянок, на які продовжено термін дії договорів про встановлення строкових особистих земельних сервітутів на право розміщення тимчасових споруд для здійснення підприємницької діяльност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391"/>
        <w:gridCol w:w="2209"/>
        <w:gridCol w:w="108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адастровий номе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</w:tabs>
              <w:ind w:right="72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лоща сервітут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ервітуар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ермін дії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*****************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3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арановський Віктор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. Овру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*****************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0,0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Невмержицька Любов Васил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. Овруч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 xml:space="preserve">       І.М. Дєдух</w:t>
      </w:r>
    </w:p>
    <w:sectPr>
      <w:type w:val="nextPage"/>
      <w:pgSz w:w="11906" w:h="16838"/>
      <w:pgMar w:left="1701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0:00Z</dcterms:created>
  <dc:creator>User</dc:creator>
  <dc:description/>
  <cp:keywords/>
  <dc:language>en-US</dc:language>
  <cp:lastModifiedBy>GS</cp:lastModifiedBy>
  <cp:lastPrinted>2018-06-04T14:19:00Z</cp:lastPrinted>
  <dcterms:modified xsi:type="dcterms:W3CDTF">2019-03-29T14:43:00Z</dcterms:modified>
  <cp:revision>7</cp:revision>
  <dc:subject/>
  <dc:title>У К Р А Ї Н А</dc:title>
</cp:coreProperties>
</file>