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ОВРУЦЬКА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ЖИТОМИРСЬКОЇ ОБЛАСТ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ДІЛ З ГУМАНІТАРНИХ ПИТАН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11101, Житомирська область, м. Овруч, вул. Тараса Шевченка 31-а; тел.: </w:t>
      </w:r>
      <w:r>
        <w:rPr>
          <w:rFonts w:cs="Times New Roman" w:ascii="Times New Roman" w:hAnsi="Times New Roman"/>
          <w:color w:val="000000"/>
          <w:sz w:val="20"/>
        </w:rPr>
        <w:t>(04148)</w:t>
      </w:r>
      <w:r>
        <w:rPr>
          <w:rFonts w:cs="Times New Roman" w:ascii="Times New Roman" w:hAnsi="Times New Roman"/>
          <w:color w:val="000000"/>
          <w:sz w:val="20"/>
          <w:lang w:val="uk-UA"/>
        </w:rPr>
        <w:t>: 42772, 43760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vruch</w:t>
        </w:r>
        <w:r>
          <w:rPr>
            <w:rStyle w:val="InternetLink"/>
            <w:rFonts w:cs="Times New Roman" w:ascii="Times New Roman" w:hAnsi="Times New Roman"/>
            <w:sz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sz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tg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net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№ 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№ 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 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______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вруц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облаштування місця па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 на місці поховання ромів часів Другої світової війни у селі Дівошин Покалівського старостинського округу Овруцької міської ОТГ, враховуючи звернення директора Фонду Меморіал убитим євреям Європи Уве Ноймеркера від 15.03.2019 в рамках проекту «Захистимо па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ть», лист заступника голови Житомирської облдержадміністрації Я.Лагути від 21.03.2019 № 1665/2-19/29 просимо винести на розгляд виконкому Овруцької міської ради такі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о погодження ескізного проекту облаштування місця пам’яті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ісці поховання ромів часів Другої світової війни у селі Дівошин Покалівського старостинського округу Овруцької міської ОТ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. Про надання дозволу Фонду Меморіал убитим євреям Європи на облаштування земельної ділянки, що виділяється в селі Дівошин Покалівського старостинського округу Овруцької міської ОТГ для висадки 80 дерев, встановлення меморіальної плити та інформаційної стели на місці пам’яті та поховання ромів, розстріляних в 1942 році під час Другої світової війни у селі Дівошин Покалівського старостинського округу Овруцької міської О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3. Про погодження напису на меморіальній плиті такого змісту: «У п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ть 80 ромів, знищених німецькими окупантами на цьому місці у 1942 роц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4. Про дозвіл на використання зображення логотипу герба міста Овруча на інформаційній стелі загиблим у часи Другої світової війни ромам у селі Дівошин Покалівського старостинського округу Овруцької міської О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роект рішення виконкому Овруцької міської ради додає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опія листа Директора Фонду Меморіал убитим євреям Європи від 15.03.20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пія Плану розташування ділянки п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тного знаку в с.Дівош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Фотографія ескізного проекту облаштування місця п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ті в с.Діво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4. Копія листа заступника голови Житомирської ОДА Я.Лагути від 21.03.2019 № 1665/2-19/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відділу з гуманітарних питань</w:t>
        <w:tab/>
        <w:tab/>
        <w:tab/>
        <w:tab/>
        <w:t>М.М.Сергій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Рожо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04148)4277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>У К Р А Ї Н А</w:t>
        <w:tab/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Р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  <w:t>І Ш Е Н Н 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9 березня 2019 року</w:t>
        <w:tab/>
        <w:tab/>
        <w:t>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Про погодження ескізного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облаштування      місця      пам’я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загиблих     ромів     часів    Друг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світової   війни   у   с. Дівошин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Керуючись ст.32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кону України «Про місцеве самоврядування в Україні»,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враховуючи звернення директора Фонду Меморіал убитим євреям Європи Уве Ноймеркера від 15.03.2019 в рамках проекту «Захистимо пам’ять», лист заступника голови Житомирської облдержадміністрації Я.Лагути щодо погодження напису та на встановлення меморіальної плити і інформаційної стели загиблим у часи Другої світової війни ромам у с.Дівошин від 21.03.2019 № 1665/2-19/29, інформацію головного спеціаліста відділу з гуманітарних питань Овруцької міської ради Рожка І.А.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В И Р І Ш И В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ab/>
        <w:t>1. Погодити ескізний проект облаштування місця пам’яті на місці поховання ромів, загиблих у 1942 році під час Другої світової війни у селі Дівошин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Покалівського старостинського округу Овруцької міської ОТ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>2. Надати дозвіл Фонду Меморіал убитим євреям Європи на облаштування земельної ділянки площею 0,3965 га, що виділяється в селі Дівошин Покалівського старостинського округу Овруцької міської ОТГ для висадки 80 дерев, встановлення меморіальної плити та інформаційної стели на місці пам’яті та поховання ромів, розстріляних німецько-фашистськими окупантами в 1942 році під час Другої світової війни у селі Дівошин Покалівського старостинського округу Овруцької міської ОТГ згідно ескізног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>3. Погодити напис на меморіальній плиті такого змісту: «У пам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>’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ять 80 ромів, знищених німецькими окупантами на цьому місці у 1942 роц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>4. Дозволити використання зображення логотипу герба міста Овруча на інформаційній стелі загиблим у часи Другої світової війни ромам у селі Дівошин Покалівського старостинського округу Овруцької міської ОТ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Міський голова</w:t>
        <w:tab/>
        <w:tab/>
        <w:tab/>
        <w:tab/>
        <w:tab/>
        <w:tab/>
        <w:tab/>
        <w:tab/>
        <w:tab/>
        <w:t>І.Я.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ntStyle34">
    <w:name w:val="Font Style34"/>
    <w:basedOn w:val="Style14"/>
    <w:qFormat/>
    <w:rPr>
      <w:rFonts w:ascii="Garamond" w:hAnsi="Garamond" w:cs="Garamond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ruch_osvita_otg@ukr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6:00Z</dcterms:created>
  <dc:creator>Админ</dc:creator>
  <dc:description/>
  <cp:keywords/>
  <dc:language>en-US</dc:language>
  <cp:lastModifiedBy>MarinaIvanovna</cp:lastModifiedBy>
  <cp:lastPrinted>2019-03-27T17:02:00Z</cp:lastPrinted>
  <dcterms:modified xsi:type="dcterms:W3CDTF">2019-03-27T15:04:00Z</dcterms:modified>
  <cp:revision>12</cp:revision>
  <dc:subject/>
  <dc:title/>
</cp:coreProperties>
</file>