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b/>
          <w:b/>
          <w:bCs/>
          <w:i/>
          <w:i/>
          <w:iCs/>
          <w:color w:val="444444"/>
          <w:sz w:val="26"/>
          <w:u w:val="single"/>
          <w:lang w:val="uk-UA" w:eastAsia="ru-RU"/>
        </w:rPr>
      </w:pPr>
      <w:r>
        <w:rPr>
          <w:rFonts w:eastAsia="Times New Roman" w:cs="Tahoma" w:ascii="inherit;Times New Roman" w:hAnsi="inherit;Times New Roman"/>
          <w:b/>
          <w:bCs/>
          <w:i/>
          <w:iCs/>
          <w:color w:val="444444"/>
          <w:sz w:val="26"/>
          <w:u w:val="single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Овруцька міська рада Житомирської області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Tahom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І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Ш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Tahom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від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29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03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201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9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 року               №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____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right="4678" w:hanging="0"/>
        <w:jc w:val="both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Про затвердження площ прибудинкових територій за житловими будинками по м. Овруч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Розглянувши клопотання КП «Гарне місто» Овруцької міської ради про затвердження площ прибудинкових територій за житловими будинками по м. Овручу, керуючись ст.30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В И Р І Ш И 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Затвердити площі прибудинкових територій за житловими будинками по місту Овручу згідно акту обміру прибудинкових територій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90" w:hanging="0"/>
        <w:jc w:val="both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60"/>
        <w:gridCol w:w="1588"/>
        <w:gridCol w:w="1985"/>
        <w:gridCol w:w="21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Будино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атегор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лоща будинку, м.кв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лоща прибудинкової території, м. кв.</w:t>
            </w:r>
          </w:p>
        </w:tc>
      </w:tr>
      <w:tr>
        <w:trPr>
          <w:trHeight w:val="3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. Стадіонний, 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51,5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00,2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19,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44,9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48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ївська, 6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1,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1,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0,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6,1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0" w:hanging="0"/>
        <w:jc w:val="both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Міський голова                                                                        І.Я.Кору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444444"/>
          <w:sz w:val="26"/>
          <w:szCs w:val="26"/>
          <w:lang w:val="uk-UA" w:eastAsia="ru-RU"/>
        </w:rPr>
      </w:pPr>
      <w:r>
        <w:rPr>
          <w:rFonts w:eastAsia="Times New Roman" w:cs="Tahoma" w:ascii="Tahoma" w:hAnsi="Tahoma"/>
          <w:color w:val="444444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8:00Z</dcterms:created>
  <dc:creator>1</dc:creator>
  <dc:description/>
  <cp:keywords/>
  <dc:language>en-US</dc:language>
  <cp:lastModifiedBy>MarinaIvanovna</cp:lastModifiedBy>
  <cp:lastPrinted>2019-03-28T08:47:00Z</cp:lastPrinted>
  <dcterms:modified xsi:type="dcterms:W3CDTF">2019-03-28T08:21:00Z</dcterms:modified>
  <cp:revision>3</cp:revision>
  <dc:subject/>
  <dc:title/>
</cp:coreProperties>
</file>