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b/>
          <w:b/>
          <w:bCs/>
          <w:i/>
          <w:i/>
          <w:iCs/>
          <w:color w:val="444444"/>
          <w:sz w:val="26"/>
          <w:u w:val="single"/>
          <w:lang w:val="uk-UA" w:eastAsia="ru-RU"/>
        </w:rPr>
      </w:pPr>
      <w:r>
        <w:rPr>
          <w:rFonts w:eastAsia="Times New Roman" w:cs="Tahoma" w:ascii="inherit;Times New Roman" w:hAnsi="inherit;Times New Roman"/>
          <w:b/>
          <w:bCs/>
          <w:i/>
          <w:iCs/>
          <w:color w:val="444444"/>
          <w:sz w:val="26"/>
          <w:u w:val="single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Овруцька міська рада Житомирської області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Tahom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І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Ш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Tahom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від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9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03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201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9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року               №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ро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встановле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ння тарифу на послуги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з вивезення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, захоронення твердих</w:t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обутових відходів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та рідких нечистот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озглянувши лист КП „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Овруч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” про необхідність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встановл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ення тарифів на послуги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з вивезення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, захоронення твердих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обутових відходів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та рідких нечистот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на 2019 рік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гідно наданих розрахунків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з врахуванням економіко-правового висновку з питань правильності формування тарифів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 керуючись Законом України “Про житлово-комунальні послуги”, Постановою Кабінету Міністрів України від 01.06.2011р. № 869 “Про забезпечення єдиного підходу до формування тарифів на житлово-комунальні послуги”, Наказом Міністерства регіонального розвитку,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будівництва т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ЖКГ від 30.07.2012 року № 390 «Про затвердження порядку доведення до споживачів інформації про перелік житлово – 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, «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Програм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ою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соціально-економічного та культурного розвитку Овруцької ОТГ на 20</w:t>
      </w:r>
      <w:r>
        <w:rPr>
          <w:rFonts w:cs="Tahoma" w:ascii="Bookman Old Style" w:hAnsi="Bookman Old Style"/>
          <w:sz w:val="24"/>
          <w:szCs w:val="24"/>
          <w:shd w:fill="FFFFFF" w:val="clear"/>
        </w:rPr>
        <w:t>1</w:t>
      </w:r>
      <w:r>
        <w:rPr>
          <w:rFonts w:cs="Tahoma" w:ascii="Bookman Old Style" w:hAnsi="Bookman Old Style"/>
          <w:sz w:val="24"/>
          <w:szCs w:val="24"/>
          <w:shd w:fill="FFFFFF" w:val="clear"/>
          <w:lang w:val="uk-UA"/>
        </w:rPr>
        <w:t>9</w:t>
      </w:r>
      <w:r>
        <w:rPr>
          <w:rFonts w:cs="Tahoma" w:ascii="Bookman Old Style" w:hAnsi="Bookman Old Style"/>
          <w:sz w:val="24"/>
          <w:szCs w:val="24"/>
          <w:shd w:fill="FFFFFF" w:val="clear"/>
        </w:rPr>
        <w:t xml:space="preserve"> рік</w:t>
      </w:r>
      <w:r>
        <w:rPr>
          <w:rFonts w:cs="Tahoma" w:ascii="Bookman Old Style" w:hAnsi="Bookman Old Style"/>
          <w:sz w:val="24"/>
          <w:szCs w:val="24"/>
          <w:shd w:fill="FFFFFF" w:val="clear"/>
          <w:lang w:val="uk-UA"/>
        </w:rPr>
        <w:t>»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  з метою приведення тарифів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у відповідність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о розміру економічно обґрунтованих витрат на виробництво даних послуг, керуючись ст.28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Встановити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тариф на послуги з вивезення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, захоронення твердих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обутових відходів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та рідких нечистот в м. Овруч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(грн./куб.м. з урахуванням ПДВ)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eastAsia="ru-RU"/>
        </w:rPr>
        <w:t>Вивезення твердих побутових відход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населення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19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5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бюджетн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34,6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інш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75,67.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eastAsia="ru-RU"/>
        </w:rPr>
        <w:t>Вивезення рідких нечисто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населення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20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бюджетн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25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інші установи – 1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63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3.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val="uk-UA" w:eastAsia="ru-RU"/>
        </w:rPr>
        <w:t>Захоронення</w:t>
      </w: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населення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6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9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бюджетн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8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31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інш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8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2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 xml:space="preserve">Плата за послугу згідно </w:t>
      </w:r>
      <w:r>
        <w:rPr>
          <w:rStyle w:val="Docdata"/>
          <w:rFonts w:cs="Bookman Old Style" w:ascii="Bookman Old Style" w:hAnsi="Bookman Old Style"/>
          <w:sz w:val="24"/>
          <w:szCs w:val="24"/>
          <w:lang w:val="uk-UA"/>
        </w:rPr>
        <w:t xml:space="preserve">затверджених </w:t>
      </w:r>
      <w:r>
        <w:rPr>
          <w:rFonts w:cs="Bookman Old Style" w:ascii="Bookman Old Style" w:hAnsi="Bookman Old Style"/>
          <w:sz w:val="24"/>
          <w:szCs w:val="24"/>
          <w:lang w:val="uk-UA"/>
        </w:rPr>
        <w:t>рішенням виконавчого комітету Овруцької міської ради Житомирської області норм надання послуг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 вивезення побутових відходів в м.Овруч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ід 19.09.2016 року №147 становити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З одного мешканця приватного сектору – 16,29 грн./міс.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З одного мешканця багатоквартирних будинків –  14,93 грн./міс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Встановити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тариф на послуги з вивезення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, захоронення твердих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обутових відходів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 xml:space="preserve">та рідких нечистот з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селених пунктів старостинських округів в с.Підруддя, с.Заріччя, с.Острів, с.Лукішки, с.Заськи, с.Корчівка, с.Кирдани (Рулівщина), с.Дубовий Гай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 xml:space="preserve"> (грн./куб.м. з урахуванням ПДВ)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eastAsia="ru-RU"/>
        </w:rPr>
        <w:t>Вивезення твердих побутових відход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населення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2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бюджетн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3,1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інш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30,12.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eastAsia="ru-RU"/>
        </w:rPr>
        <w:t>Вивезення рідких нечисто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населення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64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бюджетн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71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1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інш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92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74.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val="uk-UA" w:eastAsia="ru-RU"/>
        </w:rPr>
        <w:t>Захоронення</w:t>
      </w:r>
      <w:r>
        <w:rPr>
          <w:rFonts w:eastAsia="Times New Roman" w:cs="Tahoma" w:ascii="Bookman Old Style" w:hAnsi="Bookman Old Style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населення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2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6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бюджетн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3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63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інші установи –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6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,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98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 xml:space="preserve">Плата за послугу згідно </w:t>
      </w:r>
      <w:r>
        <w:rPr>
          <w:rStyle w:val="Docdata"/>
          <w:rFonts w:cs="Bookman Old Style" w:ascii="Bookman Old Style" w:hAnsi="Bookman Old Style"/>
          <w:sz w:val="24"/>
          <w:szCs w:val="24"/>
          <w:lang w:val="uk-UA"/>
        </w:rPr>
        <w:t xml:space="preserve">затверджених </w:t>
      </w:r>
      <w:r>
        <w:rPr>
          <w:rFonts w:cs="Bookman Old Style" w:ascii="Bookman Old Style" w:hAnsi="Bookman Old Style"/>
          <w:sz w:val="24"/>
          <w:szCs w:val="24"/>
          <w:lang w:val="uk-UA"/>
        </w:rPr>
        <w:t>рішенням виконавчого комітету Овруцької міської ради Житомирської області норм надання послуг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 вивезення побутових відходів в м.Овруч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ід 19.09.2016 року №147 становити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З одного мешканця приватного сектору – 5,38</w:t>
      </w:r>
      <w:bookmarkStart w:id="0" w:name="_GoBack"/>
      <w:bookmarkEnd w:id="0"/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 xml:space="preserve"> грн./міс.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Комунальному підприємству „Овруч” Овруцької міської ради (директор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Дуб А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І.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1. Повідомити споживачів послуг через засоби масової інформації про зміну тарифів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з посиланням на дане рішення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не менше ніж за 15 днів до введення їх у дію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2. Укласти із споживачами договори (зміни до договорів) на надання послуг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з вивезення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, захоронення твердих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обутових відходів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та рідких нечистот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3. У разі ненадання послуг або  надання їх не в повному обсязі проводити перерахунки згідно умов договору зі споживачами про надання послуг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з вивезення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, захоронення твердих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обутових відходів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та рідких нечистот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Міський голова                                                                        І.Я.Кору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444444"/>
          <w:sz w:val="26"/>
          <w:szCs w:val="26"/>
          <w:lang w:val="uk-UA" w:eastAsia="ru-RU"/>
        </w:rPr>
      </w:pPr>
      <w:r>
        <w:rPr>
          <w:rFonts w:eastAsia="Times New Roman" w:cs="Tahoma" w:ascii="Tahoma" w:hAnsi="Tahoma"/>
          <w:color w:val="444444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9:00Z</dcterms:created>
  <dc:creator>1</dc:creator>
  <dc:description/>
  <cp:keywords/>
  <dc:language>en-US</dc:language>
  <cp:lastModifiedBy>MarinaIvanovna</cp:lastModifiedBy>
  <cp:lastPrinted>2019-03-27T17:38:00Z</cp:lastPrinted>
  <dcterms:modified xsi:type="dcterms:W3CDTF">2019-03-28T08:21:00Z</dcterms:modified>
  <cp:revision>3</cp:revision>
  <dc:subject/>
  <dc:title/>
</cp:coreProperties>
</file>