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b/>
          <w:b/>
          <w:bCs/>
          <w:i/>
          <w:i/>
          <w:iCs/>
          <w:sz w:val="26"/>
          <w:u w:val="single"/>
          <w:lang w:val="uk-UA" w:eastAsia="ru-RU"/>
        </w:rPr>
      </w:pPr>
      <w:r>
        <w:rPr>
          <w:rFonts w:eastAsia="Times New Roman" w:cs="Tahoma" w:ascii="inherit;Times New Roman" w:hAnsi="inherit;Times New Roman"/>
          <w:b/>
          <w:bCs/>
          <w:i/>
          <w:iCs/>
          <w:sz w:val="26"/>
          <w:u w:val="single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Овруцька міська рада Житомирської області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І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Ш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Н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Н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sz w:val="24"/>
          <w:szCs w:val="24"/>
          <w:lang w:eastAsia="ru-RU"/>
        </w:rPr>
        <w:t>Я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від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29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.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03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.201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9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 року  №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Про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встановлення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 тарифів н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послуг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у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 водопостачання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 xml:space="preserve"> д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КП «Відродження» Овруцької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міської рад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 xml:space="preserve">Розглянувши лист КП „Відродження” Овруцької міської ради про встановлення тарифів на послуги водопостачання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на 2019 рік згідно наданих розрахунків з врахуванням економіко-правового висновку з питань правильності формування тарифів, керуючись Законом України “Про житлово-комунальні послуги”, Постановою Кабінету Міністрів України від 01.06.2011р. № 869 “Про забезпечення єдиного підходу до формування тарифів на житлово-комунальні послуги”, Наказом Міністерства регіонального розвитку, будівництва та ЖКГ від 30.07.2012 року № 390 «Про затвердження порядку доведення до споживачів інформації про перелік житлово – 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«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Програмою соціально-економічного та культурного розвитку Овруцької ОТГ на 20</w:t>
      </w:r>
      <w:r>
        <w:rPr>
          <w:rFonts w:cs="Tahoma" w:ascii="Bookman Old Style" w:hAnsi="Bookman Old Style"/>
          <w:sz w:val="24"/>
          <w:szCs w:val="24"/>
          <w:shd w:fill="FFFFFF" w:val="clear"/>
          <w:lang w:val="uk-UA"/>
        </w:rPr>
        <w:t>19 рік»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,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з метою приведення тарифів у відповідність до розміру економічно обґрунтованих витрат на виробництво послуг водопостачання, керуючись ст.28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Встановити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тарифи на послугу з централізованого водопостачання для споживачів послуги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у наступних розмірах (грн./м. куб. з ПДВ):</w:t>
      </w:r>
    </w:p>
    <w:p>
      <w:pPr>
        <w:pStyle w:val="Normal"/>
        <w:shd w:fill="FFFFFF" w:val="clear"/>
        <w:spacing w:lineRule="auto" w:line="240" w:before="0" w:after="0"/>
        <w:ind w:left="90" w:hanging="0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tbl>
      <w:tblPr>
        <w:tblW w:w="5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5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одопостачанн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селенн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7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юджетні установ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4,2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нші підприєм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0,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0" w:hanging="0"/>
        <w:jc w:val="both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Комунальному підприємству  „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Відродження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 xml:space="preserve">” Овруцької міської ради (директор </w:t>
      </w:r>
      <w:r>
        <w:rPr>
          <w:rFonts w:eastAsia="Times New Roman" w:cs="Tahoma" w:ascii="Bookman Old Style" w:hAnsi="Bookman Old Style"/>
          <w:sz w:val="24"/>
          <w:szCs w:val="24"/>
          <w:lang w:val="uk-UA" w:eastAsia="ru-RU"/>
        </w:rPr>
        <w:t>Казмерчук Т.П.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0"/>
        <w:ind w:left="90" w:hanging="0"/>
        <w:jc w:val="both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240"/>
        <w:contextualSpacing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1. Повідомити споживачів послуг через засоби масової інформації про зміну тарифів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 xml:space="preserve"> з посиланням на дане рішення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не менше ніж за 15 днів до введення їх у дію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spacing w:lineRule="auto" w:line="240" w:before="0" w:after="240"/>
        <w:contextualSpacing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240"/>
        <w:contextualSpacing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2. Укласти із споживачами договори (зміни до договорів) на надання послуг з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водопостачання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spacing w:lineRule="auto" w:line="240" w:before="0" w:after="240"/>
        <w:contextualSpacing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240"/>
        <w:contextualSpacing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3. У разі ненадання послуг або  надання їх не в повному обсязі проводити перерахунки згідно умов договору зі споживачами про надання послуг з </w:t>
      </w: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водопостачання та водовідведення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spacing w:lineRule="auto" w:line="240" w:before="0" w:after="240"/>
        <w:contextualSpacing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240"/>
        <w:contextualSpacing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240"/>
        <w:contextualSpacing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240"/>
        <w:contextualSpacing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240"/>
        <w:contextualSpacing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Bookman Old Style" w:hAnsi="Bookman Old Style" w:eastAsia="Times New Roman" w:cs="Tahoma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Міський голова                                                                І.Я.Кору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sz w:val="26"/>
          <w:szCs w:val="26"/>
          <w:lang w:val="uk-UA" w:eastAsia="ru-RU"/>
        </w:rPr>
      </w:pPr>
      <w:r>
        <w:rPr>
          <w:rFonts w:eastAsia="Times New Roman" w:cs="Tahoma" w:ascii="Tahoma" w:hAnsi="Tahoma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35:00Z</dcterms:created>
  <dc:creator>1</dc:creator>
  <dc:description/>
  <dc:language>en-US</dc:language>
  <cp:lastModifiedBy>MarinaIvanovna</cp:lastModifiedBy>
  <cp:lastPrinted>2019-03-27T17:36:00Z</cp:lastPrinted>
  <dcterms:modified xsi:type="dcterms:W3CDTF">2019-03-27T15:36:00Z</dcterms:modified>
  <cp:revision>4</cp:revision>
  <dc:subject/>
  <dc:title/>
</cp:coreProperties>
</file>