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ід  13.03.2019 року                 № 503</w:t>
      </w:r>
    </w:p>
    <w:p>
      <w:pPr>
        <w:pStyle w:val="TextBody"/>
        <w:tabs>
          <w:tab w:val="clear" w:pos="720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uk-UA"/>
        </w:rPr>
        <w:t>Про затвердження графіку проведення свята села «Село моє, серця рідна пристань» у старостинських округах Овруцької ОТГ на 2019 рік</w:t>
      </w:r>
    </w:p>
    <w:p>
      <w:pPr>
        <w:pStyle w:val="TextBody"/>
        <w:tabs>
          <w:tab w:val="clear" w:pos="720"/>
          <w:tab w:val="left" w:pos="4111" w:leader="none"/>
        </w:tabs>
        <w:ind w:right="4579" w:hanging="0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Керуючись ст. 32,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Затвердити графік проведення свята «Село моє, серця рідна пристань» (додаток 1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ідділу з гуманітарних питань (Сергійчук М.М.) організувати проведення ремонтних робіт в клубних установах населених пунктів де планується проведення свята села, навести санітарний стан та належне утримання для подальшого клубної установ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/>
      </w:pPr>
      <w:r>
        <w:rPr>
          <w:rFonts w:cs="Bookman Old Style" w:ascii="Bookman Old Style" w:hAnsi="Bookman Old Style"/>
          <w:szCs w:val="24"/>
        </w:rPr>
        <w:t>Т.в.о. старост старостинських округів здійснити наведення санітарного стану в населених пунктах де заплановано проведення свята села, здійснити вирізання кущів, кронування дерев, скошування трав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ідділу житлово-комунального господарства і благоустрою (Редчиць О.П.) здійснити облаштування вуличного освітлення першочергово в населених пунктах старостинських округів де заплановано проведення свята села. Здійснити прочищення колодязів та проведення поточного ремонту вулиць до дати проведення свята села згідно додатку № 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/>
      </w:pPr>
      <w:r>
        <w:rPr>
          <w:rFonts w:cs="Bookman Old Style" w:ascii="Bookman Old Style" w:hAnsi="Bookman Old Style"/>
          <w:szCs w:val="24"/>
        </w:rPr>
        <w:t>Контроль за виконанням даного рішення покласти на першого заступника міського голови Гришковця В.М. та заступника міського голови з фінансово-економічних та гуманітарних питань Рибинську Н.М.</w:t>
      </w:r>
    </w:p>
    <w:p>
      <w:pPr>
        <w:pStyle w:val="TextBodyIndent"/>
        <w:tabs>
          <w:tab w:val="clear" w:pos="720"/>
          <w:tab w:val="left" w:pos="1418" w:leader="none"/>
        </w:tabs>
        <w:ind w:left="85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left="85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                                                                                  І.Я. Коруд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bookmarkStart w:id="0" w:name="_Hlk522200366"/>
      <w:r>
        <w:rPr>
          <w:rFonts w:eastAsia="Constantia" w:cs="Bookman Old Style" w:ascii="Bookman Old Style" w:hAnsi="Bookman Old Style"/>
          <w:sz w:val="24"/>
          <w:szCs w:val="24"/>
        </w:rPr>
        <w:t>Д О Д А Т О К № 1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bookmarkStart w:id="1" w:name="_Hlk522200366"/>
      <w:r>
        <w:rPr>
          <w:rFonts w:eastAsia="Constantia" w:cs="Bookman Old Style" w:ascii="Bookman Old Style" w:hAnsi="Bookman Old Style"/>
          <w:sz w:val="24"/>
          <w:szCs w:val="24"/>
        </w:rPr>
        <w:t xml:space="preserve">від 13.03.2019 року № </w:t>
      </w:r>
      <w:bookmarkEnd w:id="1"/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50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Г Р А Ф І 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роведення  масових театралізованих свят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«Село моє, серця рідна пристань» на 2019р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№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: Дата проведення:       Назва села:               Відповідальний</w:t>
      </w:r>
    </w:p>
    <w:p>
      <w:pPr>
        <w:pStyle w:val="Normal"/>
        <w:ind w:firstLine="652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ргійчук М.М.</w:t>
      </w:r>
    </w:p>
    <w:p>
      <w:pPr>
        <w:pStyle w:val="Normal"/>
        <w:ind w:firstLine="6521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Чумак Ю.М.</w:t>
      </w:r>
    </w:p>
    <w:p>
      <w:pPr>
        <w:pStyle w:val="Normal"/>
        <w:ind w:firstLine="652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Якимчук М.Ф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        02.06.2019</w:t>
        <w:tab/>
        <w:tab/>
        <w:t>В.Хайча, М.Хайча</w:t>
        <w:tab/>
        <w:t>Божок С.М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 </w:t>
        <w:tab/>
        <w:t xml:space="preserve">      16.06.2019</w:t>
        <w:tab/>
        <w:tab/>
        <w:t>Гошів</w:t>
        <w:tab/>
        <w:tab/>
        <w:tab/>
        <w:tab/>
        <w:t>Барановський Ю.І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3.</w:t>
        <w:tab/>
        <w:t xml:space="preserve">      29.06.2019</w:t>
        <w:tab/>
        <w:tab/>
        <w:t>Гуничі, В.Мошки</w:t>
        <w:tab/>
        <w:tab/>
        <w:t>Мошківський В.М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4.</w:t>
        <w:tab/>
        <w:t xml:space="preserve">      14.07.2019</w:t>
        <w:tab/>
        <w:tab/>
        <w:t>Невгоди</w:t>
        <w:tab/>
        <w:tab/>
        <w:tab/>
        <w:t>Демидчук А.В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5.</w:t>
        <w:tab/>
        <w:t xml:space="preserve">      20.07.2019</w:t>
        <w:tab/>
        <w:tab/>
        <w:t>Острів</w:t>
        <w:tab/>
        <w:tab/>
        <w:tab/>
        <w:t>Комарова Т.М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6.</w:t>
        <w:tab/>
        <w:t xml:space="preserve">      27.07.2019</w:t>
        <w:tab/>
        <w:tab/>
        <w:t xml:space="preserve">с.Шоломківська,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ab/>
        <w:tab/>
        <w:tab/>
        <w:t>Збраньки</w:t>
        <w:tab/>
        <w:tab/>
        <w:tab/>
        <w:t>Могилевець Ю.М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7.</w:t>
        <w:tab/>
        <w:t xml:space="preserve">      03.08.2019</w:t>
        <w:tab/>
        <w:tab/>
        <w:t>Богданівка</w:t>
        <w:tab/>
        <w:tab/>
        <w:tab/>
        <w:t>Бобик Т.І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8.</w:t>
        <w:tab/>
        <w:t xml:space="preserve">      10.08.2019</w:t>
        <w:tab/>
        <w:tab/>
        <w:t>Заськи</w:t>
        <w:tab/>
        <w:tab/>
        <w:tab/>
        <w:t>Козаченко С.В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9.</w:t>
        <w:tab/>
        <w:t xml:space="preserve">      18.08.2019</w:t>
        <w:tab/>
        <w:tab/>
        <w:t>Бондарі, Бондарівка</w:t>
        <w:tab/>
        <w:t>Герасимчук Н.І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10.</w:t>
        <w:tab/>
        <w:t xml:space="preserve">      25.08.2019</w:t>
        <w:tab/>
        <w:tab/>
        <w:t>Коптівщина,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ab/>
        <w:tab/>
        <w:tab/>
        <w:t>Скребеличі</w:t>
        <w:tab/>
        <w:tab/>
        <w:tab/>
        <w:t>Белоцький С.Д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11.       01.09.2019</w:t>
        <w:tab/>
        <w:tab/>
        <w:t>Кирдани, Корчовки</w:t>
        <w:tab/>
        <w:t>Корчемна С.П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12.</w:t>
        <w:tab/>
        <w:t xml:space="preserve">      07.09.2019</w:t>
        <w:tab/>
        <w:tab/>
        <w:t>Хлупляни, Стугівшина,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ab/>
        <w:tab/>
        <w:tab/>
        <w:t>Оленичі</w:t>
        <w:tab/>
        <w:tab/>
        <w:tab/>
        <w:t>Нелеп Л.Є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13.       15.09.2019</w:t>
        <w:tab/>
        <w:tab/>
        <w:t>Підруддя</w:t>
        <w:tab/>
        <w:tab/>
        <w:tab/>
        <w:t>Ломака В.М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14.</w:t>
        <w:tab/>
        <w:t xml:space="preserve">      21.09.2019</w:t>
        <w:tab/>
        <w:tab/>
        <w:t>Поліське, Клинець</w:t>
        <w:tab/>
        <w:t>Шелест О.В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15.</w:t>
        <w:tab/>
        <w:t xml:space="preserve">      28.09.2019</w:t>
        <w:tab/>
        <w:tab/>
        <w:t>Овруч</w:t>
        <w:tab/>
        <w:tab/>
        <w:tab/>
        <w:t>Коруд І.Я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16.</w:t>
        <w:tab/>
        <w:t xml:space="preserve">      06.10.2019</w:t>
        <w:tab/>
        <w:tab/>
        <w:t>В.Фосня</w:t>
        <w:tab/>
        <w:tab/>
        <w:tab/>
        <w:t>Круглян С.М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17.</w:t>
        <w:tab/>
        <w:t xml:space="preserve">      13.10.2019</w:t>
        <w:tab/>
        <w:tab/>
        <w:t>Норинськ</w:t>
        <w:tab/>
        <w:tab/>
        <w:tab/>
        <w:t>Бортник В.І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8"/>
          <w:lang w:val="uk-UA"/>
        </w:rPr>
        <w:t>Секретар виконкому                                                                  М.В. Чичирко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80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1:00Z</dcterms:created>
  <dc:creator>1</dc:creator>
  <dc:description/>
  <cp:keywords/>
  <dc:language>en-US</dc:language>
  <cp:lastModifiedBy>Чичирко Максим</cp:lastModifiedBy>
  <cp:lastPrinted>2019-03-14T16:11:00Z</cp:lastPrinted>
  <dcterms:modified xsi:type="dcterms:W3CDTF">2019-03-14T14:12:00Z</dcterms:modified>
  <cp:revision>17</cp:revision>
  <dc:subject/>
  <dc:title>У К Р А Ї Н А</dc:title>
</cp:coreProperties>
</file>