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13.03.2019 року            № 521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Галушко А.Л. з питання надання дозволу на проведення ярмарку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Галушко А.Л. про надання згоди на проведення ярмарку в приміщені Районного будинку культури та на прилеглій території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Галушко А.Л. на проведення ярмарку на прилеглій території приміщенні Районного будинку культури на протязі 2019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алушко А.Л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алушко А.Л. заключити договір з КП «Овруч» Овруцької міської ради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6:00Z</dcterms:created>
  <dc:creator>ROOT</dc:creator>
  <dc:description/>
  <cp:keywords/>
  <dc:language>en-US</dc:language>
  <cp:lastModifiedBy>Чичирко Максим</cp:lastModifiedBy>
  <cp:lastPrinted>2019-03-14T17:25:00Z</cp:lastPrinted>
  <dcterms:modified xsi:type="dcterms:W3CDTF">2019-03-14T15:25:00Z</dcterms:modified>
  <cp:revision>4</cp:revision>
  <dc:subject/>
  <dc:title>У К Р А Ї Н А</dc:title>
</cp:coreProperties>
</file>