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3.03.2019 року             № 52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встановлення розпорядку роботи магазину «Пивзаправка» </w:t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Стогодюк Ганни Сергіївни про встановлення розпорядку роботи магазину «Пивзаправка»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Пивзаправка»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10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2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 днів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Стогодюк Г.С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ROOT</dc:creator>
  <dc:description/>
  <cp:keywords/>
  <dc:language>en-US</dc:language>
  <cp:lastModifiedBy>Sekretar_kerivnika</cp:lastModifiedBy>
  <cp:lastPrinted>2019-03-14T17:34:00Z</cp:lastPrinted>
  <dcterms:modified xsi:type="dcterms:W3CDTF">2019-03-26T09:36:00Z</dcterms:modified>
  <cp:revision>5</cp:revision>
  <dc:subject/>
  <dc:title>У К Р А Ї Н А</dc:title>
</cp:coreProperties>
</file>