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>від  13.03.2019 року            № 524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10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розгляд доручення голови Житомирської ОДА Гундича І.П. та листів ЦВК з питання сприяння виборчим комісіям 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доручення голови Житомирської ОДА Гундича І.П. та листів ЦВК, з питання сприяння виборчим комісіям на виборах Президента України які відбудуться 31 березня 2019 року, керуючись ст. 38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Відділу з гуманітарних питань (Сергійчуку М.М.), т.в.о. старост, КНП «Овруцька міська лікарня» (Шубан В.Г.), КП «Овруч» Дуб А.І., КП «Водоканал» (Латаш О.А.), КП «Гарне місто» (Грищенко П.А.) різносторонньо сприяти виборчим комісіям в організації виборів Президента України які відбудуться 31 березня 2019 року.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>Вищевказаним керівникам матеріально-технічно забезпечити виборчі комісії, а саме: столи, стільці, стаціонарні телефони, матеріали для каркасів кабінок, привести в належний стан приміщення виборчих дільниць для виборців до 20.03.2019 року.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3.</w:t>
        <w:tab/>
        <w:t>Закріпити відповідальних осіб за матеріально-технічне забезпечення виборчих дільниць: першого заступника міського голови Гришковця В.М., начальника відділу з гуманітарних питань Сергійчука М.М., начальника відділу житлово-комунального господарства і благоустрою Редчиця О.П.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4.</w:t>
        <w:tab/>
        <w:t>Контроль за виконанням даного рішення залишаю за собою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Коруд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41:00Z</dcterms:created>
  <dc:creator>ROOT</dc:creator>
  <dc:description/>
  <cp:keywords/>
  <dc:language>en-US</dc:language>
  <cp:lastModifiedBy>Чичирко Максим</cp:lastModifiedBy>
  <cp:lastPrinted>2019-03-15T16:29:00Z</cp:lastPrinted>
  <dcterms:modified xsi:type="dcterms:W3CDTF">2019-03-15T14:29:00Z</dcterms:modified>
  <cp:revision>8</cp:revision>
  <dc:subject/>
  <dc:title>У К Р А Ї Н А</dc:title>
</cp:coreProperties>
</file>