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Bookman Old Style" w:hAnsi="Bookman Old Style"/>
        </w:rPr>
        <w:t>Додаток 2 до рішення № 1156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41"/>
        <w:shd w:fill="auto" w:val="clear"/>
        <w:spacing w:lineRule="auto" w:line="240" w:before="0" w:after="176"/>
        <w:ind w:right="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щодо заходів спрямованих на зменшення захворювання великої рогатої худоби  на лейкоз у  2019 році</w:t>
      </w:r>
    </w:p>
    <w:p>
      <w:pPr>
        <w:pStyle w:val="Normal"/>
        <w:widowControl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І. Загальні положення</w:t>
      </w:r>
    </w:p>
    <w:p>
      <w:pPr>
        <w:pStyle w:val="Normal"/>
        <w:widowControl/>
        <w:tabs>
          <w:tab w:val="clear" w:pos="708"/>
          <w:tab w:val="left" w:pos="7395" w:leader="none"/>
        </w:tabs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widowControl/>
        <w:tabs>
          <w:tab w:val="clear" w:pos="708"/>
          <w:tab w:val="left" w:pos="1965" w:leader="none"/>
          <w:tab w:val="center" w:pos="4677" w:leader="none"/>
          <w:tab w:val="left" w:pos="739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учасний стан проблем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Лейкоз великої рогатої худоби – це повільна (хронічна) невиліковна вірусна хвороба, переважно високопродуктивної молочної худоби, що вже довгий час заважає господарям отримувати якісне повноцінне молоко у необхідних обсягах. Вона проявляється на всіх породних групах ВРХ, проте найбільшу економічну і санітарну проблему становить саме для молочного скотарства. Адже лейкоз є «раком крові», а стан крові безпосередньо, визначає якість та обсяги молочної продукції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Збудником лейкозу ВРХ є ретровірус, дуже подібний до ретровірусу СНІДу  людини. Він здатен розмножуватися у кровоутворюючих органах і заважати розвитку повноцінних клітин крові,особливо лейкоцитів. Щоб підтримати життєздатність, хвора тварина вимушена «виробляти» їх у сотні і тисячі разів активніше, адже «працездатність» уражених клітин є значно нижчою, ніж нормальних. Збудник за сучасними уявленнями, не викликає захворювання людей, проте отруйні речовини (токсини), що утворюються в організмі хворої на лейкоз тварини, роблять продукцію від неї не повноцінною. Накопиченні в мясі та молоці шкідливі для організму тварин  і людини продукти обміну, зокрема метаболіти триптофану, мають канцерогену дію (</w:t>
      </w:r>
      <w:r>
        <w:rPr>
          <w:bCs/>
          <w:color w:val="000000"/>
          <w:sz w:val="28"/>
          <w:szCs w:val="28"/>
          <w:lang w:val="uk-UA"/>
        </w:rPr>
        <w:t>Канцероге́н</w:t>
      </w:r>
      <w:r>
        <w:rPr>
          <w:color w:val="000000"/>
          <w:sz w:val="28"/>
          <w:szCs w:val="28"/>
          <w:lang w:val="uk-UA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лат.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la-VA"/>
        </w:rPr>
        <w:t>cancer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—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рак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лат.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la-VA"/>
        </w:rPr>
        <w:t>gen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— утворення, створенн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—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хімічні речовини</w:t>
        </w:r>
      </w:hyperlink>
      <w:r>
        <w:rPr>
          <w:color w:val="000000"/>
          <w:sz w:val="28"/>
          <w:szCs w:val="28"/>
          <w:lang w:val="uk-UA"/>
        </w:rPr>
        <w:t xml:space="preserve"> або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фізичні</w:t>
        </w:r>
      </w:hyperlink>
      <w:r>
        <w:rPr>
          <w:color w:val="000000"/>
          <w:sz w:val="28"/>
          <w:szCs w:val="28"/>
          <w:lang w:val="uk-UA"/>
        </w:rPr>
        <w:t xml:space="preserve"> чи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біологічні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агенти</w:t>
        </w:r>
      </w:hyperlink>
      <w:r>
        <w:rPr>
          <w:color w:val="000000"/>
          <w:sz w:val="28"/>
          <w:szCs w:val="28"/>
          <w:lang w:val="uk-UA"/>
        </w:rPr>
        <w:t xml:space="preserve">, які є причиною виникнення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злоякісних новоутворень</w:t>
        </w:r>
      </w:hyperlink>
      <w:r>
        <w:rPr>
          <w:color w:val="000000"/>
          <w:sz w:val="28"/>
          <w:szCs w:val="28"/>
          <w:lang w:val="uk-UA"/>
        </w:rPr>
        <w:t xml:space="preserve"> (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раку</w:t>
        </w:r>
      </w:hyperlink>
      <w:r>
        <w:rPr>
          <w:color w:val="000000"/>
          <w:sz w:val="28"/>
          <w:szCs w:val="28"/>
          <w:lang w:val="uk-UA"/>
        </w:rPr>
        <w:t>))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На жаль, в Україні лейкоз ВРХ є дуже поширеним, особливо у громадському секторі. Головним шляхом передачі є кров хворої тварини .Для зараження корови достатньо 0,05 мл «лейкозної» крові, навіть на стадіях хвороби що не виявляються без ретельного лабораторного дослідження. Клінічні ознаки лейкозу ВРХ розвиваються місяцями, і коли стають вже помітними для господаря менша або більша частина корів (якщо не всі) у господарстві вже заражені. Єдиним методом ліквідації лейкозу ВРХ є негайна вибраковка з гурту худоби, визначеною ветеринарною службою, як «серопозитивна» або «РІД – позитивна» або «лейкозна»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Основним методом прижиттєвої діагностики лейкозу є реакція імунодифузії (далі РІД).  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чини виникнення проблеми: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своєчасне виявлення хворої   на лейкоз ВРХ по реакції імунодифузії;  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явність антигену з подовженим терміном придатності  не дає               на сто відсотків   чітку реакцію на лейкоз по РІД у ВРХ, що знаходиться у домогосподарствах населення ;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сновна мета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ю метою програми є: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береження поголів’я  корів у селах шляхом проведення своєчасної    ефективної лабораторної діагностики лейкозу  по РІД    ; 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зменшення захворюваності великої рогатої худоби на лейкоз ;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Шляхи і засоби розв’язання проблеми.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ягнення зазначеної мети забезпечується шляхом здійснення за відповідної підтримки ефективного контролю у тваринництві щодо лейкозу.</w:t>
      </w:r>
    </w:p>
    <w:p>
      <w:pPr>
        <w:pStyle w:val="Normal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ІІ. Завдання і заходи програми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руцькій  міській раді:</w:t>
      </w:r>
    </w:p>
    <w:p>
      <w:pPr>
        <w:pStyle w:val="Normal"/>
        <w:widowControl/>
        <w:tabs>
          <w:tab w:val="clear" w:pos="708"/>
          <w:tab w:val="left" w:pos="2445" w:leader="none"/>
          <w:tab w:val="left" w:pos="706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забезпечити надання іншої субвенції з міського бюджету  для придбання наборів компонентів (лейкозний антиген тощо) для серологічної діагностики лейкозу ВРХ у реакції імунодифузії  для обстеження ВРХ на лейкоз по Овруцькій ОТГ.</w:t>
      </w:r>
    </w:p>
    <w:p>
      <w:pPr>
        <w:pStyle w:val="Normal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иконавець заходів- Овруцька міжрайонна державна лабораторія Держпродспоживслужби- : </w:t>
      </w:r>
    </w:p>
    <w:p>
      <w:pPr>
        <w:pStyle w:val="Normal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забезпечити організацію і проведення своєчасної та ефективної лабораторної діагностики лейкозу ВРХ по реакції імунодифузії.</w:t>
      </w:r>
    </w:p>
    <w:p>
      <w:pPr>
        <w:pStyle w:val="Normal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ІІІ. Розрахунок потреби коштів для </w:t>
      </w:r>
      <w:r>
        <w:rPr>
          <w:rFonts w:cs="Times New Roman" w:ascii="Times New Roman" w:hAnsi="Times New Roman"/>
          <w:b/>
          <w:sz w:val="28"/>
          <w:szCs w:val="28"/>
        </w:rPr>
        <w:t>придбання</w:t>
      </w:r>
    </w:p>
    <w:p>
      <w:pPr>
        <w:pStyle w:val="Normal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наборів компонентів для серологічної діагностики лейкозу ВРХ у реакції імунодифузі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що необхідні для проведення дослідження великої рогатої худоб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ного сектору на території </w:t>
      </w:r>
    </w:p>
    <w:p>
      <w:pPr>
        <w:pStyle w:val="Normal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вруцької  об’єдна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артість 2 наборів для серологічної діагностики лейкозу ВР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Орієнтована вартість матеріалів для проведення дослідження 1 голови ВРХ           (1 доза ) - 3 грн..</w:t>
      </w:r>
    </w:p>
    <w:p>
      <w:pPr>
        <w:pStyle w:val="Normal"/>
        <w:widowControl/>
        <w:tabs>
          <w:tab w:val="clear" w:pos="708"/>
          <w:tab w:val="left" w:pos="3675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ік планується провести дослідження  2000 голів ВРХ з урахуванням виділення позитивно реагуючих тварин  .</w:t>
      </w:r>
    </w:p>
    <w:p>
      <w:pPr>
        <w:pStyle w:val="Normal"/>
        <w:widowControl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0 х 3 = 6 000 грн.</w:t>
      </w:r>
    </w:p>
    <w:p>
      <w:pPr>
        <w:pStyle w:val="Normal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сього на виконання всіх заходів програми на 2019 рік потребується фінансування в розмірі  6000 грн.</w:t>
      </w:r>
    </w:p>
    <w:p>
      <w:pPr>
        <w:pStyle w:val="Normal"/>
        <w:widowControl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Джерела фінансового забезпечення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Міський бюджет .</w:t>
      </w:r>
    </w:p>
    <w:p>
      <w:pPr>
        <w:pStyle w:val="Normal"/>
        <w:widowControl/>
        <w:tabs>
          <w:tab w:val="clear" w:pos="708"/>
          <w:tab w:val="left" w:pos="367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Очікувані результати, ефективність програми</w:t>
      </w:r>
    </w:p>
    <w:p>
      <w:pPr>
        <w:pStyle w:val="Normal"/>
        <w:widowControl/>
        <w:tabs>
          <w:tab w:val="clear" w:pos="708"/>
          <w:tab w:val="left" w:pos="3675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результаті виконання програми передбачається збереження поголів’я  корів у селах шляхом проведення своєчасної ефективної лабораторної діагностики лейкозу  та зменшення захворювання великої рогатої худоби на лейкоз .</w:t>
      </w:r>
    </w:p>
    <w:p>
      <w:pPr>
        <w:pStyle w:val="Normal"/>
        <w:widowControl/>
        <w:tabs>
          <w:tab w:val="clear" w:pos="708"/>
          <w:tab w:val="left" w:pos="367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 ради                                                                                 Дєдух І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17"/>
      <w:szCs w:val="1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7" w:before="840" w:after="0"/>
      <w:ind w:hanging="54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072;&#1090;&#1080;&#1085;&#1089;&#1100;&#1082;&#1072;_&#1084;&#1086;&#1074;&#1072;" TargetMode="External"/><Relationship Id="rId3" Type="http://schemas.openxmlformats.org/officeDocument/2006/relationships/hyperlink" Target="https://uk.wikipedia.org/wiki/&#1056;&#1072;&#1082;" TargetMode="External"/><Relationship Id="rId4" Type="http://schemas.openxmlformats.org/officeDocument/2006/relationships/hyperlink" Target="https://uk.wikipedia.org/wiki/&#1051;&#1072;&#1090;&#1080;&#1085;&#1089;&#1100;&#1082;&#1072;_&#1084;&#1086;&#1074;&#1072;" TargetMode="External"/><Relationship Id="rId5" Type="http://schemas.openxmlformats.org/officeDocument/2006/relationships/hyperlink" Target="https://uk.wikipedia.org/wiki/&#1061;&#1110;&#1084;&#1110;&#1095;&#1085;&#1072;_&#1088;&#1077;&#1095;&#1086;&#1074;&#1080;&#1085;&#1072;" TargetMode="External"/><Relationship Id="rId6" Type="http://schemas.openxmlformats.org/officeDocument/2006/relationships/hyperlink" Target="https://uk.wikipedia.org/w/index.php?title=&#1060;&#1110;&#1079;&#1080;&#1095;&#1085;&#1080;&#1081;&amp;action=edit&amp;redlink=1" TargetMode="External"/><Relationship Id="rId7" Type="http://schemas.openxmlformats.org/officeDocument/2006/relationships/hyperlink" Target="https://uk.wikipedia.org/w/index.php?title=&#1041;&#1110;&#1086;&#1083;&#1086;&#1075;&#1110;&#1095;&#1085;&#1080;&#1081;&amp;action=edit&amp;redlink=1" TargetMode="External"/><Relationship Id="rId8" Type="http://schemas.openxmlformats.org/officeDocument/2006/relationships/hyperlink" Target="https://uk.wikipedia.org/w/index.php?title=&#1040;&#1075;&#1077;&#1085;&#1090;&#1080;&amp;action=edit&amp;redlink=1" TargetMode="External"/><Relationship Id="rId9" Type="http://schemas.openxmlformats.org/officeDocument/2006/relationships/hyperlink" Target="https://uk.wikipedia.org/wiki/&#1047;&#1083;&#1086;&#1103;&#1082;&#1110;&#1089;&#1085;&#1110;_&#1085;&#1086;&#1074;&#1086;&#1091;&#1090;&#1074;&#1086;&#1088;&#1077;&#1085;&#1085;&#1103;" TargetMode="External"/><Relationship Id="rId10" Type="http://schemas.openxmlformats.org/officeDocument/2006/relationships/hyperlink" Target="https://uk.wikipedia.org/wiki/&#1056;&#1072;&#1082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8:00Z</dcterms:created>
  <dc:creator>User</dc:creator>
  <dc:description/>
  <cp:keywords/>
  <dc:language>en-US</dc:language>
  <cp:lastModifiedBy>Admin</cp:lastModifiedBy>
  <cp:lastPrinted>2019-03-19T10:36:00Z</cp:lastPrinted>
  <dcterms:modified xsi:type="dcterms:W3CDTF">2019-03-19T13:35:00Z</dcterms:modified>
  <cp:revision>18</cp:revision>
  <dc:subject/>
  <dc:title>ПРОГРАМА</dc:title>
</cp:coreProperties>
</file>