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вадцять п’ята  сесія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II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  скликання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від 14 березня 2019 року</w:t>
        <w:tab/>
        <w:t>№</w:t>
      </w:r>
      <w:r>
        <w:rPr>
          <w:rFonts w:cs="Bookman Old Style" w:ascii="Bookman Old Style" w:hAnsi="Bookman Old Style"/>
          <w:sz w:val="24"/>
          <w:szCs w:val="24"/>
          <w:lang w:val="uk-UA"/>
        </w:rPr>
        <w:t>117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надання дозволу ОЗО «Овруць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ЗСО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тупенів №1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списання та знесення 108 метрі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лізобетонної огорожі.</w:t>
      </w:r>
    </w:p>
    <w:p>
      <w:pPr>
        <w:pStyle w:val="TextBodyIndent"/>
        <w:tabs>
          <w:tab w:val="left" w:pos="0" w:leader="none"/>
          <w:tab w:val="left" w:pos="8280" w:leader="none"/>
        </w:tabs>
        <w:ind w:left="0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Керуючись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ст.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: 26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60 </w:t>
      </w:r>
      <w:r>
        <w:rPr>
          <w:rFonts w:cs="Bookman Old Style" w:ascii="Bookman Old Style" w:hAnsi="Bookman Old Style"/>
          <w:bCs/>
          <w:sz w:val="24"/>
          <w:szCs w:val="24"/>
        </w:rPr>
        <w:t>Закону України «Про місцеве самоврядування в Україні»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раховуючи інформацію начальника відділу з гуманітарних питань Сергійчука М.М., пропозиції постійних депутатських комісій, міська рада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val="uk-UA" w:eastAsia="ru-RU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 И Р І Ш И Л А: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опорному закладу освіти «Овруцький ЗЗСО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ступенів № 1» на списання та знесення 108 метрів залізобетонної огорожі, встановленої в 1984 році, шляхом ліквідації та зняття з балансу, яка перебуває в аварійному стані та не придатна для подальшої експлуатації (згідно дефектного акта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Початкова балансова вартість – 32308,00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лишкова балансова вартість станом на 14.02.2019 – 0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2. Зобов'язати директора опорного закладу освіти «Овруцький ЗЗСО I-III ступенів № 1» Невмержицького А.О. використати придатні матеріали знесеної огорожі, а непридатні деталі та матеріали утилізуват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color w:val="000080"/>
          <w:lang w:val="uk-UA"/>
        </w:rPr>
      </w:pPr>
      <w:r>
        <w:rPr>
          <w:rFonts w:cs="Bookman Old Style" w:ascii="Bookman Old Style" w:hAnsi="Bookman Old Style"/>
          <w:color w:val="000080"/>
          <w:lang w:val="uk-UA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3. Контроль за виконанням даного рішення покласти на постійну депутатську комісію з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питань містобудування, житлово-комунального господарства, благоустрою, землекористування, екології, </w:t>
      </w:r>
      <w:r>
        <w:rPr>
          <w:rFonts w:cs="Bookman Old Style" w:ascii="Bookman Old Style" w:hAnsi="Bookman Old Style"/>
          <w:sz w:val="24"/>
          <w:szCs w:val="24"/>
        </w:rPr>
        <w:t>розвитку аграрно-промислового комплексу та сільських територій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начальника відділу з гуманітарних питань Овруцької міської ради Сергійчука М.М. та директора </w:t>
      </w:r>
      <w:r>
        <w:rPr>
          <w:rFonts w:cs="Bookman Old Style" w:ascii="Bookman Old Style" w:hAnsi="Bookman Old Style"/>
          <w:sz w:val="24"/>
          <w:szCs w:val="24"/>
        </w:rPr>
        <w:t>опорного закладу освіти «Овруцький ЗЗСО I-III ступенів № 1» Невмержицького А.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М</w:t>
      </w:r>
      <w:r>
        <w:rPr>
          <w:rFonts w:cs="Bookman Old Style" w:ascii="Bookman Old Style" w:hAnsi="Bookman Old Style"/>
          <w:bCs/>
          <w:sz w:val="24"/>
          <w:szCs w:val="24"/>
        </w:rPr>
        <w:t>іський голова</w:t>
        <w:tab/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                                  </w:t>
      </w: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ab/>
        <w:tab/>
        <w:t>І.Я.Коруд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left="-180" w:hanging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2:00Z</dcterms:created>
  <dc:creator>Админ</dc:creator>
  <dc:description/>
  <cp:keywords/>
  <dc:language>en-US</dc:language>
  <cp:lastModifiedBy>Admin</cp:lastModifiedBy>
  <cp:lastPrinted>2019-03-18T12:02:00Z</cp:lastPrinted>
  <dcterms:modified xsi:type="dcterms:W3CDTF">2019-03-18T10:02:00Z</dcterms:modified>
  <cp:revision>2</cp:revision>
  <dc:subject/>
  <dc:title/>
</cp:coreProperties>
</file>