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п’ята   сесія</w:t>
        <w:tab/>
        <w:t xml:space="preserve"> </w:t>
        <w:tab/>
        <w:t xml:space="preserve">                                                    VІІ скликання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14   березня  2019 року    №1192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 Овруцькій центральній районній лікарні на списання майна «Рентген-40»  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Овруцької центральної районної лікарні від 07.02.2019 року № 53 «Про надання дозволу на списання рентгенівського діагностичного апарату «Рентген-40»  в зв’язку з непридатністю та неможливістю  подальшого використання за призначенням, згідно висновку - акту технічного обстеження та висновку  ТОВ «КИЄВ СПЕЦУТІЛЬ»,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444444"/>
          <w:lang w:val="uk-UA"/>
        </w:rPr>
      </w:pPr>
      <w:r>
        <w:rPr>
          <w:rFonts w:eastAsia="Times New Roman" w:cs="Bookman Old Style" w:ascii="Bookman Old Style" w:hAnsi="Bookman Old Style"/>
          <w:color w:val="44444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Овруцькій центральній районній лікарні на списання рентгенівського діагностичного апарату «Рентген-40», інвентарний номер – 10485605, рік виготовлення – 1989 року, первинна балансова вартість – 1855.00 грн.( одна тисяча вісімсот п’ятдесят п’ять тисяч гривень 00 копійок), знос – 1855.00 грн.( одна тисяча вісімсот п’ятдесят п’ять тисяч гривень 00 копійок), залишкова вартість – 0 грн ( нуль )грн;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ій центральній районній лікарні провести списання майна, визначеного у п.1 даного рішення, у відповідності до Порядку списання майна територіальної громади м. Овруча та чинного законодавства України  із складанням відповідного акту та подальшого його затвердження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ї власності виконкому міської ради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  </w:t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3:00Z</dcterms:created>
  <dc:creator>Admin</dc:creator>
  <dc:description/>
  <cp:keywords/>
  <dc:language>en-US</dc:language>
  <cp:lastModifiedBy>Admin</cp:lastModifiedBy>
  <cp:lastPrinted>2019-03-18T15:43:00Z</cp:lastPrinted>
  <dcterms:modified xsi:type="dcterms:W3CDTF">2019-03-18T13:43:00Z</dcterms:modified>
  <cp:revision>2</cp:revision>
  <dc:subject/>
  <dc:title>У К Р А Ї Н А</dc:title>
</cp:coreProperties>
</file>