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</w:t>
      </w:r>
    </w:p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 xml:space="preserve">У К Р А Ї Н А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п’ята  сесія</w:t>
        <w:tab/>
        <w:t xml:space="preserve"> </w:t>
        <w:tab/>
        <w:tab/>
        <w:tab/>
        <w:tab/>
        <w:tab/>
        <w:t xml:space="preserve">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4 березня  2019 року       №1203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TextBody"/>
        <w:ind w:right="3259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згоди на прийняття із державної власності Адміністрації Державної прикордонної служби України в комунальну власність Овруцької міської об’єднаної територіальної громади в особі Овруцької міської ради квартир в м. Овруч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заяви гр. Сидорця А.Г. та гр. Шваба А.М., діючих відповідно до довіреностей № 721-135/39 від 31.01.2019 року та № 721-135/53 від 15.02.2019 року, виданих Адміністрацією Державної прикордонної служби України, про прийняття у комунальну власність Овруцької міської об’єднаної територіальної громади із державної власності Адміністрації Державної прикордонної служби України квартир в м.Овруч, які була  07.12.2011 року передані Адміністрації Державної прикордонної служби України від Державної іпотечної установи, яка придбала вищевказані квартири на підставі розпорядження Кабінету Міністрів України від 05.08.2009 року № 929-р, враховуючи те, що відповідно до рішень виконкому Овруцької міської ради від 29.05.2018 року № 190 та від 24.04.2018 року № 139 були видані ордери гр. Сидорцю А.Г. та гр. Швабу А.М. на квартири в м.Овруч, з метою забезпечення гр. Сидорцю А.Г. та гр.Швабу А.М. реалізації права на приватизацію та державну реєстрацію права власності на вищевказані квартири, керуючись ст.ст. 26 Закону України «Про місцеве самоврядування в Україні», ст.ст.2, ч.3 ст.4-1, ст.6 Закону України «Про передачу об’єктів права державної та комунальної власності», враховуючи</w:t>
      </w:r>
      <w:r>
        <w:rPr>
          <w:rFonts w:cs="Courier New" w:ascii="Bookman Old Style" w:hAnsi="Bookman Old Style"/>
          <w:sz w:val="23"/>
          <w:szCs w:val="23"/>
          <w:lang w:val="uk-UA"/>
        </w:rPr>
        <w:t xml:space="preserve"> рекомендації постійної комісії міської ради з питань </w:t>
      </w:r>
      <w:r>
        <w:rPr>
          <w:rFonts w:cs="Bookman Old Style" w:ascii="Bookman Old Style" w:hAnsi="Bookman Old Style"/>
          <w:sz w:val="23"/>
          <w:szCs w:val="23"/>
          <w:lang w:val="uk-UA"/>
        </w:rPr>
        <w:t>бюджету, комунальної власності та соціально-економічного розвит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згоду на прийняття із державної власності Адміністрації Державної прикордонної служби України в комунальну власність Овруцької міської об’єднаної територіальної громади в особі Овруцької міської ради двокімнатної квартири в м.Овруч та двокімнатної квартири в м. Овру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Виконкому Овруцької міської ради створити комісію з питань передачі квартир в м.Овруч в комунальну власність Овруцької міської об’єднаної територіальної громади в особі Овруцької міської ради і здійснити необхідні заходи щодо прийняття вищевказаних квартир в комунальну власність Овруцької міської об’єднаної територіальної громади в особі Овру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Дане рішення оприлюднити згідно з вимогами чинного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8:00Z</dcterms:created>
  <dc:creator>Admin</dc:creator>
  <dc:description/>
  <cp:keywords/>
  <dc:language>en-US</dc:language>
  <cp:lastModifiedBy>GS</cp:lastModifiedBy>
  <cp:lastPrinted>2019-03-18T16:07:00Z</cp:lastPrinted>
  <dcterms:modified xsi:type="dcterms:W3CDTF">2019-04-04T08:15:00Z</dcterms:modified>
  <cp:revision>3</cp:revision>
  <dc:subject/>
  <dc:title>У К Р А Ї Н А</dc:title>
</cp:coreProperties>
</file>