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Heading"/>
        <w:jc w:val="left"/>
        <w:rPr>
          <w:b/>
          <w:b/>
          <w:sz w:val="24"/>
        </w:rPr>
      </w:pPr>
      <w:r>
        <w:rPr>
          <w:rFonts w:cs="Georgia" w:ascii="Georgia" w:hAnsi="Georgia"/>
          <w:b/>
          <w:i/>
          <w:sz w:val="24"/>
        </w:rPr>
        <w:t>Двадцять шоста  сесія</w:t>
        <w:tab/>
        <w:t xml:space="preserve">                                                             VІІ скликання</w:t>
        <w:tab/>
        <w:t xml:space="preserve">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6 квітня  2019 року  №1239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актів </w:t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ийому - передачі майна 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На виконання рішень 25-ї сесії Овруцької міської ради від 14.03.2019 року № 1200, 1202  «Про списання майна» КНП «Овруцька міська лікарня»  Овруцької міської ради, керуючись </w:t>
      </w:r>
      <w:r>
        <w:rPr>
          <w:rFonts w:cs="Bookman Old Style" w:ascii="Bookman Old Style" w:hAnsi="Bookman Old Style"/>
          <w:bCs/>
          <w:lang w:val="uk-UA"/>
        </w:rPr>
        <w:t>ст.ст. 26, 60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Закону 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ind w:right="283" w:hanging="0"/>
        <w:rPr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   </w:t>
      </w:r>
      <w:r>
        <w:rPr>
          <w:rFonts w:eastAsia="Courier New"/>
          <w:bCs/>
          <w:szCs w:val="28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списання  майна (апаратури та обладнання) на виконання рішень 25-ї сесії Овруцької міської ради від 14.03.2019 року, №1200 та № 1202. (Акти додаються).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510" w:right="0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бухгалтерський відділ КНП «Овруцька міська лікарня»  Овруцької міської ради та  на відділ комунальної власності Овруцької міської ради (Макаревич С.В.)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7:00Z</dcterms:created>
  <dc:creator>Admin</dc:creator>
  <dc:description/>
  <cp:keywords/>
  <dc:language>en-US</dc:language>
  <cp:lastModifiedBy>Admin</cp:lastModifiedBy>
  <cp:lastPrinted>2019-04-17T12:57:00Z</cp:lastPrinted>
  <dcterms:modified xsi:type="dcterms:W3CDTF">2019-04-17T09:57:00Z</dcterms:modified>
  <cp:revision>2</cp:revision>
  <dc:subject/>
  <dc:title>ПРОЕКТ</dc:title>
</cp:coreProperties>
</file>