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дцять шоста  сесія       </w:t>
        <w:tab/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16  квітня  2019 року      № 1247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, та ведення особистого селянського господарства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firstLine="851"/>
        <w:rPr/>
      </w:pPr>
      <w:r>
        <w:rPr/>
        <w:t xml:space="preserve">Розглянувши технічну документацію із землеустрою на земельні ділянки для будівництва і обслуговування житлового будинку, господарських будівель і споруд (присадибна ділянка), та ведення особистого селянського господарства, та заяв громадян щодо передачі земельних ділянок у власність, керуючись ст. 12, ст.79-1, ст. 81, ст. 83, ст. 116, ст. 118, ст. 121, ст. 125, ст. 126, ст. 186 Земельного кодексу України, п. 34 ст. 26 Закону України «Про місцеве самоврядування в Україні», ст. 16 Закону України «Про Державний земельний кадастр», п. 69, п. 76 Порядку ведення державного земельного кадастру, затвердженого Постановою Кабінету Міністрів України № 1051 від 17.10.2012 року, враховуючи </w:t>
      </w:r>
      <w:r>
        <w:rPr>
          <w:szCs w:val="24"/>
        </w:rPr>
        <w:t xml:space="preserve">рекомендації </w:t>
      </w:r>
      <w:r>
        <w:rPr/>
        <w:t xml:space="preserve">засідання постійної депутатської комісії </w:t>
      </w:r>
      <w:r>
        <w:rPr>
          <w:szCs w:val="24"/>
        </w:rPr>
        <w:t>міської ради від 16.04.2019р.</w:t>
      </w:r>
      <w:r>
        <w:rPr/>
        <w:t>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а ділянка), та ведення особистого селянського господарства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безкоштовно у власність земельні ділянки для обслуговування житлових будинків, господарських будівель, споруд (присадибна ділянка), та ведення особистого селянського господарства громадянам, які зазначені у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26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16.04.2019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  1247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громадян, яким передано у власність земельні ділянки для будівництва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і обслуговування житлових будинків, господарських будівель і споруд </w:t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</w:rPr>
        <w:t xml:space="preserve">(присадибна ділянка), та ведення особистого селянського господарства </w:t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  <w:lang w:val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20"/>
        <w:gridCol w:w="3093"/>
        <w:gridCol w:w="1017"/>
        <w:gridCol w:w="2835"/>
        <w:gridCol w:w="127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10:05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2500:02:001:01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Ост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5800:01:002:01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8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Піщани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10:05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0600:03:001:01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Красносі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8400:01:001:01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Чере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5800:01:002:01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Піщани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13:04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м. Овруч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8800:01:002:01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Слобода-Шоломк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1100:01:002:02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Велика Хай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04:04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14:03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2500:01:002:04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Зарічч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13:04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6200:01:001:01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Пок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 xml:space="preserve">        </w:t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4:00Z</dcterms:created>
  <dc:creator>Kоkos</dc:creator>
  <dc:description/>
  <cp:keywords/>
  <dc:language>en-US</dc:language>
  <cp:lastModifiedBy>GS</cp:lastModifiedBy>
  <cp:lastPrinted>2019-04-12T09:17:00Z</cp:lastPrinted>
  <dcterms:modified xsi:type="dcterms:W3CDTF">2019-05-03T08:57:00Z</dcterms:modified>
  <cp:revision>5</cp:revision>
  <dc:subject/>
  <dc:title>У К Р А Ї Н А</dc:title>
</cp:coreProperties>
</file>