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шоста   сесія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16 квітня  2019 року     № 1250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Коротишової Р. П. про надання дозволу на розробку детального плану території, керуючись ст.ст.. 20, 79-1, 118, 121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6.04.2019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орієнтовною площею 0,0059 га, з метою зміни цільового призначення земельної ділянки, яка розташована по вул. Київська, 15, у м. Овруч  Овруцького району, з “для будівництва та обслуговування будівель торгівлі” на “</w:t>
      </w:r>
      <w:r>
        <w:rPr>
          <w:rFonts w:cs="Bookman Old Style" w:ascii="Bookman Old Style" w:hAnsi="Bookman Old Style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”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Коротишову Раїсу Павлівну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Коротишової Р. П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4. Надати гр. Коротишовій Раїсі Павлівні дозвіл на розроблення проекту землеустрою щодо зміни цільового призначення земельної ділянки з “для будівництва та обслуговування будівель торгівлі” на “</w:t>
      </w:r>
      <w:r>
        <w:rPr>
          <w:rFonts w:cs="Bookman Old Style" w:ascii="Bookman Old Style" w:hAnsi="Bookman Old Style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”</w:t>
      </w:r>
      <w:r>
        <w:rPr>
          <w:rFonts w:cs="Bookman Old Style" w:ascii="Bookman Old Style" w:hAnsi="Bookman Old Style"/>
          <w:szCs w:val="22"/>
          <w:lang w:val="uk-UA"/>
        </w:rPr>
        <w:t>, яка розташована у м. Овруч, по вул. Київська, 15, площею 0,0059 га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2:00Z</dcterms:created>
  <dc:creator>Kоkos</dc:creator>
  <dc:description/>
  <cp:keywords/>
  <dc:language>en-US</dc:language>
  <cp:lastModifiedBy>Пользователь Windows</cp:lastModifiedBy>
  <cp:lastPrinted>2019-04-22T09:41:00Z</cp:lastPrinted>
  <dcterms:modified xsi:type="dcterms:W3CDTF">2019-04-24T05:14:00Z</dcterms:modified>
  <cp:revision>3</cp:revision>
  <dc:subject/>
  <dc:title>У К Р А Ї Н А</dc:title>
</cp:coreProperties>
</file>