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шоста   сесія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16 квітня  2019 року    № 1251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Слюсарчук І. М.  про надання дозволу на розробку детального плану території, керуючись ст.ст.. 20, 79-1, 118, 121 Земельного кодексу України, ст. 16, ст.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6.04.2019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 орієнтовною площею 0,1000 га, з метою зміни цільового призначення земельної ділянки, яка розташована по вул. Шевченка, 58  у м. Овручі,  з “</w:t>
      </w:r>
      <w:r>
        <w:rPr>
          <w:rFonts w:cs="Bookman Old Style" w:ascii="Bookman Old Style" w:hAnsi="Bookman Old Style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”</w:t>
      </w:r>
      <w:r>
        <w:rPr>
          <w:rFonts w:cs="Bookman Old Style" w:ascii="Bookman Old Style" w:hAnsi="Bookman Old Style"/>
          <w:szCs w:val="22"/>
          <w:lang w:val="uk-UA"/>
        </w:rPr>
        <w:t xml:space="preserve"> на “</w:t>
      </w:r>
      <w:r>
        <w:rPr>
          <w:rFonts w:cs="Bookman Old Style" w:ascii="Bookman Old Style" w:hAnsi="Bookman Old Style"/>
          <w:szCs w:val="24"/>
          <w:lang w:val="uk-UA"/>
        </w:rPr>
        <w:t>для будівництва і обслуговування будівель торгівлі”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Слюсарчук І. М. 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3. Фінансування робіт з розроблення детального плану території проводиться за рахунок власних коштів гр. Слюсарчук І. М. 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4. Надати гр. Слюсарчук Ірині Михайлівні дозвіл на розроблення проекту землеустрою щодо зміни цільового призначення земельної ділянки, кадастровий номер 1824210100:01:012:0084, яка розташована у м. Овручі,  по вул. Т. Шевченка, 58  площею 0,0176 га з  “д</w:t>
      </w:r>
      <w:r>
        <w:rPr>
          <w:rFonts w:cs="Bookman Old Style" w:ascii="Bookman Old Style" w:hAnsi="Bookman Old Style"/>
          <w:szCs w:val="24"/>
          <w:lang w:val="uk-UA"/>
        </w:rPr>
        <w:t>ля будівництва і обслуговування житлового будинку, господарських будівель і споруд (присадибна ділянка)” на «для будівництва та обслуговування будівель торгівлі» 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5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3:00Z</dcterms:created>
  <dc:creator>Kоkos</dc:creator>
  <dc:description/>
  <cp:keywords/>
  <dc:language>en-US</dc:language>
  <cp:lastModifiedBy>Пользователь Windows</cp:lastModifiedBy>
  <cp:lastPrinted>2019-04-22T09:43:00Z</cp:lastPrinted>
  <dcterms:modified xsi:type="dcterms:W3CDTF">2019-04-24T07:02:00Z</dcterms:modified>
  <cp:revision>6</cp:revision>
  <dc:subject/>
  <dc:title>У К Р А Ї Н А</dc:title>
</cp:coreProperties>
</file>