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шоста 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16 квітня 2019 року </w:t>
        <w:tab/>
        <w:t xml:space="preserve"> № 1257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6.04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6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6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4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1257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7"/>
        <w:gridCol w:w="3090"/>
        <w:gridCol w:w="1084"/>
        <w:gridCol w:w="2602"/>
        <w:gridCol w:w="1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4:03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8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9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6000:01:001:04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ідрудд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1824210100:01:006:0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1,03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1824281300:14:001:0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Мала Чернігі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1824283000:04:000:0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0,0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Мала Чернігі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1824288400:05:001:00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1,98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Черепи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5:03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4:04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Bookman Old Style" w:ascii="Bookman Old Style" w:hAnsi="Bookman Old Style"/>
                <w:i w:val="false"/>
                <w:sz w:val="20"/>
              </w:rPr>
              <w:t>для будівництва індивідуальних гаражів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0:00Z</dcterms:created>
  <dc:creator>Kоkos</dc:creator>
  <dc:description/>
  <cp:keywords/>
  <dc:language>en-US</dc:language>
  <cp:lastModifiedBy>GS</cp:lastModifiedBy>
  <cp:lastPrinted>2019-04-22T09:50:00Z</cp:lastPrinted>
  <dcterms:modified xsi:type="dcterms:W3CDTF">2019-05-03T11:06:00Z</dcterms:modified>
  <cp:revision>5</cp:revision>
  <dc:subject/>
  <dc:title>У К Р А Ї Н А</dc:title>
</cp:coreProperties>
</file>