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шост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6 квітня  2019 року           № 1261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, керуючись ст.ст. 12, 79-1, 81, 83, 84, 116, 118, 121, 125, 126, 186,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6.04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6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6.04.2019 року № 126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452"/>
        <w:gridCol w:w="1890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Весел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 с. Коптівщ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35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 с. Кирда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 с. Кирда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0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 с. Кирда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0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ля будівництва індивідуального гаража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ля будівництва індивідуального гаража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ля будівництва індивідуального гаража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4:00Z</dcterms:created>
  <dc:creator>ROOT</dc:creator>
  <dc:description/>
  <cp:keywords/>
  <dc:language>en-US</dc:language>
  <cp:lastModifiedBy>GS</cp:lastModifiedBy>
  <cp:lastPrinted>2019-04-22T10:22:00Z</cp:lastPrinted>
  <dcterms:modified xsi:type="dcterms:W3CDTF">2019-05-03T11:17:00Z</dcterms:modified>
  <cp:revision>5</cp:revision>
  <dc:subject/>
  <dc:title>У К Р А Ї Н А</dc:title>
</cp:coreProperties>
</file>