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  <w:r>
        <w:rPr>
          <w:rFonts w:cs="Courier New" w:ascii="Georgia" w:hAnsi="Georgia"/>
          <w:bCs w:val="false"/>
          <w:iCs w:val="false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шоста  сесія </w:t>
        <w:tab/>
        <w:tab/>
        <w:tab/>
        <w:t xml:space="preserve">     </w:t>
        <w:tab/>
        <w:t xml:space="preserve">          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 xml:space="preserve">Від  16  квітня  2019 року         № 1265 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виготовлення технічної документації із землеустрою щодо поділу земельної ділянки, яка розташована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аяву гр. Клименко М. І. про надання дозволу на виготовлення технічної документації із землеустрою щодо поділу земельної ділянки по вул. Л. Українки, у м. Овручі, керуючись ст. 12, ст.79¹, ст. 120, ст. 122, ст. 125, ст. 126 Земельного кодексу України, ст. 56 Закону України «Про землеустрій», п. 34 ст. 26 Закону України «Про місцеве самоврядування в Україні», враховуючи рекомендації засідання постійної депутатської комісії міської ради від 16.04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виконкому Овруцької міської ради на виготовлення технічної документації із землеустрою щодо поділу земельної ділянки загальною площею 0,2872 га, яка розташована за адресою м. Овруч, кадастровий номер: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uk-UA"/>
        </w:rPr>
        <w:t>1824210100:01:009:0367,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цільове призначення – для будівництва та обслуговування будівель закладів комунального обслуговування</w:t>
      </w:r>
      <w:r>
        <w:rPr>
          <w:rStyle w:val="Rvts82"/>
          <w:rFonts w:cs="Bookman Old Style" w:ascii="Bookman Old Style" w:hAnsi="Bookman Old Style"/>
          <w:sz w:val="24"/>
          <w:szCs w:val="24"/>
          <w:lang w:val="uk-UA"/>
        </w:rPr>
        <w:t xml:space="preserve">, на дві земельні ділянки орієнтовними площами 0,0300 га та 0,2572 га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Виконкому Овруцької міської ради звернутись до землевпорядної організації для виготовлення технічної документації із землеустрою щодо поділу земельної ділянки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4:00Z</dcterms:created>
  <dc:creator>ROOT</dc:creator>
  <dc:description/>
  <cp:keywords/>
  <dc:language>en-US</dc:language>
  <cp:lastModifiedBy>GS</cp:lastModifiedBy>
  <cp:lastPrinted>2019-04-22T10:04:00Z</cp:lastPrinted>
  <dcterms:modified xsi:type="dcterms:W3CDTF">2019-05-03T12:03:00Z</dcterms:modified>
  <cp:revision>5</cp:revision>
  <dc:subject/>
  <dc:title>У К Р А Ї Н А</dc:title>
</cp:coreProperties>
</file>