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шоста  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 16  квітня  2019 року  № 1267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П Данильченко І. М. про встановлення строкового особистого земельного сервітут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атями 98-102, 125, 126 Земельного  кодексу 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враховуючи рекомендації постійної депутатської комісії міської ради від 16.04.2019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овий  особистий земельний  сервітут терміном на 1 рік  на земельну ділянку, кадастровий номер – 1824210100:01:012:0807, яка розташована, на користь фізичної особи – підприємця Данильченко Ірини Михайлівни. </w:t>
      </w:r>
    </w:p>
    <w:p>
      <w:pPr>
        <w:pStyle w:val="TextBody"/>
        <w:ind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 в особі міського голови Коруда І. Я., укласти з ФОП Данильченко І. М.  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тановити ФОП Данильченко І. М. плату за сервітутне користування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П Данильченко І. М. оформити право сервітуту на земельну ділянку,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П Данильченко І. М. провести благоустрій території прилеглої до тимчасової спору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5:00Z</dcterms:created>
  <dc:creator>User</dc:creator>
  <dc:description/>
  <cp:keywords/>
  <dc:language>en-US</dc:language>
  <cp:lastModifiedBy>GS</cp:lastModifiedBy>
  <cp:lastPrinted>2019-04-22T10:05:00Z</cp:lastPrinted>
  <dcterms:modified xsi:type="dcterms:W3CDTF">2019-05-03T12:08:00Z</dcterms:modified>
  <cp:revision>4</cp:revision>
  <dc:subject/>
  <dc:title>У К Р А Ї Н А</dc:title>
</cp:coreProperties>
</file>