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lang w:val="uk-UA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  <w:t>Овруцька міська рада Житомирська область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000000"/>
        </w:rPr>
      </w:pPr>
      <w:r>
        <w:rPr>
          <w:rFonts w:eastAsia="Times New Roman"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iCs/>
          <w:color w:val="000000"/>
          <w:spacing w:val="60"/>
        </w:rPr>
      </w:pPr>
      <w:r>
        <w:rPr>
          <w:rFonts w:eastAsia="Times New Roman" w:cs="Georgia" w:ascii="Georgia" w:hAnsi="Georgia"/>
          <w:b/>
          <w:i/>
          <w:iCs/>
          <w:color w:val="000000"/>
          <w:spacing w:val="60"/>
        </w:rPr>
        <w:t>РІШЕННЯ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i/>
          <w:i/>
          <w:iCs/>
          <w:color w:val="000000"/>
          <w:spacing w:val="60"/>
        </w:rPr>
      </w:pPr>
      <w:r>
        <w:rPr>
          <w:rFonts w:eastAsia="Times New Roman" w:cs="Georgia" w:ascii="Georgia" w:hAnsi="Georgia"/>
          <w:b/>
          <w:i/>
          <w:iCs/>
          <w:color w:val="000000"/>
          <w:spacing w:val="6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iCs/>
          <w:color w:val="000000"/>
        </w:rPr>
        <w:t xml:space="preserve">Двадцять восьма </w:t>
      </w:r>
      <w:r>
        <w:rPr>
          <w:rFonts w:eastAsia="Times New Roman" w:cs="Georgia" w:ascii="Georgia" w:hAnsi="Georgia"/>
          <w:b/>
          <w:i/>
          <w:iCs/>
          <w:color w:val="000000"/>
        </w:rPr>
        <w:t xml:space="preserve"> сесія</w:t>
      </w:r>
      <w:r>
        <w:rPr>
          <w:rFonts w:cs="Georgia" w:ascii="Georgia" w:hAnsi="Georgia"/>
          <w:b/>
          <w:i/>
          <w:iCs/>
          <w:color w:val="000000"/>
        </w:rPr>
        <w:t xml:space="preserve"> </w:t>
        <w:tab/>
        <w:tab/>
        <w:tab/>
        <w:tab/>
        <w:tab/>
        <w:tab/>
        <w:t xml:space="preserve">  </w:t>
      </w:r>
      <w:r>
        <w:rPr>
          <w:rFonts w:eastAsia="Times New Roman" w:cs="Georgia" w:ascii="Georgia" w:hAnsi="Georgia"/>
          <w:b/>
          <w:i/>
          <w:iCs/>
          <w:color w:val="000000"/>
          <w:lang w:val="en-US"/>
        </w:rPr>
        <w:t>VII</w:t>
      </w:r>
      <w:r>
        <w:rPr>
          <w:rFonts w:eastAsia="Times New Roman" w:cs="Georgia" w:ascii="Georgia" w:hAnsi="Georgia"/>
          <w:b/>
          <w:i/>
          <w:iCs/>
          <w:color w:val="000000"/>
        </w:rPr>
        <w:t xml:space="preserve"> скликання</w:t>
      </w:r>
    </w:p>
    <w:p>
      <w:pPr>
        <w:pStyle w:val="Heading1"/>
        <w:rPr>
          <w:rFonts w:ascii="Georgia" w:hAnsi="Georgia" w:eastAsia="Times New Roman" w:cs="Georgia"/>
          <w:b/>
          <w:b/>
          <w:i/>
          <w:i/>
          <w:iCs/>
          <w:color w:val="000000"/>
          <w:sz w:val="24"/>
        </w:rPr>
      </w:pPr>
      <w:r>
        <w:rPr>
          <w:rFonts w:eastAsia="Times New Roman" w:cs="Georgia" w:ascii="Georgia" w:hAnsi="Georgia"/>
          <w:b/>
          <w:i/>
          <w:iCs/>
          <w:color w:val="000000"/>
          <w:sz w:val="24"/>
        </w:rPr>
      </w:r>
    </w:p>
    <w:p>
      <w:pPr>
        <w:pStyle w:val="Heading1"/>
        <w:rPr/>
      </w:pPr>
      <w:r>
        <w:rPr>
          <w:sz w:val="24"/>
        </w:rPr>
        <w:t xml:space="preserve">Від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8 травня </w:t>
      </w:r>
      <w:r>
        <w:rPr>
          <w:sz w:val="24"/>
          <w:lang w:val="ru-RU"/>
        </w:rPr>
        <w:t xml:space="preserve">  </w:t>
      </w:r>
      <w:r>
        <w:rPr>
          <w:sz w:val="24"/>
        </w:rPr>
        <w:t>2019 року  №</w:t>
      </w:r>
      <w:bookmarkStart w:id="0" w:name="_GoBack"/>
      <w:bookmarkEnd w:id="0"/>
      <w:r>
        <w:rPr>
          <w:sz w:val="24"/>
        </w:rPr>
        <w:t xml:space="preserve"> 1286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3544" w:leader="none"/>
        </w:tabs>
        <w:ind w:right="4819" w:hanging="0"/>
        <w:rPr/>
      </w:pPr>
      <w:r>
        <w:rPr>
          <w:rFonts w:cs="Bookman Old Style" w:ascii="Bookman Old Style" w:hAnsi="Bookman Old Style"/>
          <w:iCs/>
          <w:lang w:val="uk-UA"/>
        </w:rPr>
        <w:t>Про прийняття у комунальну власність Овруцької міської територіальної громади двадцяти шести квартир за адресою:                     м.Овруч, вул. Металістів,14 (три квартири), вул. Металістів,20-А (двадцять одну квартиру) та вул. Металістів,5 (дві квартири)</w:t>
      </w:r>
    </w:p>
    <w:p>
      <w:pPr>
        <w:pStyle w:val="TextBody"/>
        <w:tabs>
          <w:tab w:val="clear" w:pos="708"/>
          <w:tab w:val="left" w:pos="4500" w:leader="none"/>
        </w:tabs>
        <w:ind w:right="4195" w:hanging="0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iCs/>
          <w:lang w:val="uk-UA"/>
        </w:rPr>
        <w:t xml:space="preserve">Розглянувши лист Адміністрації Державної прикордонної служби України від 10.04.2019 року № 721/2738, </w:t>
      </w: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, ст.ст.2, ч.3 ст.4-1, ст.6 Закону України «Про передачу об’єктів права державної та комунальної власност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lang w:val="uk-UA"/>
        </w:rPr>
        <w:t>В И Р І Ш И Л А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Cs/>
          <w:lang w:val="uk-UA"/>
        </w:rPr>
        <w:t>Прийняти у комунальну власність Овруцької міської об’єднаної</w:t>
      </w:r>
    </w:p>
    <w:p>
      <w:pPr>
        <w:pStyle w:val="Normal"/>
        <w:ind w:left="825" w:hanging="0"/>
        <w:jc w:val="both"/>
        <w:rPr/>
      </w:pPr>
      <w:r>
        <w:rPr>
          <w:rFonts w:cs="Bookman Old Style" w:ascii="Bookman Old Style" w:hAnsi="Bookman Old Style"/>
          <w:iCs/>
          <w:lang w:val="uk-UA"/>
        </w:rPr>
        <w:t>територіальної громади на баланс Овруцької міської ради квартири у місті Овруч:</w:t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  <w:iCs/>
          <w:lang w:val="uk-UA"/>
        </w:rPr>
        <w:t>1.1. По  вулиці Металістів,14 а саме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двокімнатна квартира  №6, загальною площею - 51,6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трикімнатну квартиру №12, загальною площею - 65,3 м.кв;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iCs/>
          <w:lang w:val="uk-UA"/>
        </w:rPr>
        <w:t>- двокімнатна квартира №13, загальною площею - 51,2 м.кв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iCs/>
          <w:lang w:val="uk-UA"/>
        </w:rPr>
        <w:t>1.2.По вулиці Металістів,20-А, а саме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однокімнатна квартира №4 , загальною площею - 52,0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однокімнатна квартира №7 , загальною площею - 41,0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однокімнатна квартира №13 , загальною площею - 69,7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однокімнатна квартира №15 , загальною площею - 41,6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двокімнатна квартира №16 , загальною площею - 74,5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однокімнатна квартира №19 , загальною площею - 43,9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однокімнатна квартира № 23 , загальною площею - 44,2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двокімнатна квартира №24 , загальною площею - 73,5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однокімнатна квартира №29 , загальною площею – 66,9,0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трикімнатна квартира №30 , загальною площею - 83,0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трикімнатна квартира № 34 , загальною площею - 83,2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однокімнатна квартира №41 , загальною площею - 41,4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трикімнатна квартира № 42 , загальною площею - 83,9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двокімнатна квартира № 43 , загальною площею - 66,0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однокімнатна квартира №44 , загальною площею - 42,1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однокімнатна квартира №47 , загальною площею - 68,0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однокімнатна квартира №48 , загальною площею - 42,3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однокімнатна квартира №49 , загальною площею - 41,9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однокімнатна квартира №50 , загальною площею - 41,3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двокімнатна квартира № 51 , загальною площею - 68,2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однокімнатна квартира № 53 , загальною площею - 41,8 м.к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iCs/>
          <w:lang w:val="uk-UA"/>
        </w:rPr>
        <w:t>1.3. По вул. Металістів,5, а саме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iCs/>
          <w:lang w:val="uk-UA"/>
        </w:rPr>
        <w:t>- двокімнатна квартира № 13 , загальною площею - 64,3 м.кв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- двокімнатна квартира № 27 , загальною площею - 64,7 м.к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Відділу бухгалтерського обліку та консолідованої звітності Овруцької міської рада (Стельникович Т.Г) виконати відповідні дії з оприбуткування квартир, вказаних у п.1 даного рішення, згідно чинного законодавства України.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3.</w:t>
        <w:tab/>
        <w:t>Відповідальними за складання акту приймання-передачі квартир визначити відділ комунальної власності виконкому Овруцької міської ради (Макаревич С.В.) та відділ бухгалтерського обліку та консолідованої звітності Овруцької міської рада (Стельникович Т.Г)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Style17"/>
        <w:ind w:left="0" w:hanging="0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7:00Z</dcterms:created>
  <dc:creator>Admin</dc:creator>
  <dc:description/>
  <cp:keywords/>
  <dc:language>en-US</dc:language>
  <cp:lastModifiedBy>Ирина</cp:lastModifiedBy>
  <cp:lastPrinted>2019-04-09T14:36:00Z</cp:lastPrinted>
  <dcterms:modified xsi:type="dcterms:W3CDTF">2019-05-08T08:37:00Z</dcterms:modified>
  <cp:revision>2</cp:revision>
  <dc:subject/>
  <dc:title>У К Р А Ї Н А</dc:title>
</cp:coreProperties>
</file>