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129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Бондарів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Бондарівського старостинського округу, керуючись, ст. 12, ст. 20, ст.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Бондарів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документації із землеустрою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9T13:58:00Z</dcterms:modified>
  <cp:revision>6</cp:revision>
  <dc:subject/>
  <dc:title>У К Р А Ї Н А</dc:title>
</cp:coreProperties>
</file>