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13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Заріча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Зарічанського старостинського округу, керуючись, ст. 12, ст. 20, ст.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Зарічан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документації із землеустрою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9T14:00:00Z</dcterms:modified>
  <cp:revision>6</cp:revision>
  <dc:subject/>
  <dc:title>У К Р А Ї Н А</dc:title>
</cp:coreProperties>
</file>