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Р І Ш Е Н Н Я 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ь дев’ята     сесія                         </w:t>
        <w:tab/>
        <w:tab/>
        <w:tab/>
        <w:tab/>
        <w:t xml:space="preserve">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3"/>
          <w:szCs w:val="23"/>
          <w:lang w:val="uk-UA"/>
        </w:rPr>
      </w:pPr>
      <w:r>
        <w:rPr>
          <w:rFonts w:cs="Bookman Old Style" w:ascii="Bookman Old Style" w:hAnsi="Bookman Old Style"/>
          <w:b w:val="false"/>
          <w:sz w:val="23"/>
          <w:szCs w:val="23"/>
          <w:lang w:val="uk-UA"/>
        </w:rPr>
        <w:t xml:space="preserve">Від  21  травня  2019 року </w:t>
        <w:tab/>
        <w:t xml:space="preserve"> № 130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 xml:space="preserve">Про розгляд  протоколів проведення громадських слухань щодо врахування громадських інтересів при визначенні цільового призначення  земельних ділянок переданих з державної власності в комунальну власність Овруцької міської об’єднаної територіальної громади, які розташовані на території Кирданівського старостинського округу  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540" w:leader="none"/>
        </w:tabs>
        <w:ind w:right="99" w:hanging="0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ab/>
        <w:t>Розглянувши представлений протокол проведення громадських слухань щодо врахування громадських інтересів при визначенні цільового призначення  земельних ділянок переданих з державної власності в комунальну власність Овруцької міської об’єднаної територіальної громади, які розташовані на території Кирданівського старостинського округу, керуючись, ст. 12, ст. 20, ст.22, ст. 79-1, ст. 83, ст. 125, ст. 126, Земельного кодексу України, ст.25, ст. 48 Закону України «Про землеустрій»  ст. 13  п. 34 ст. 26 Закону України «Про місцеве самоврядування в Україні», враховуючи рекомендації засідання постійної депутатської комісії міської ради від 17.05.2019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Затвердити протокол проведення громадських слухань щодо врахування громадських інтересів при визначенні цільового призначення  земельних ділянок переданих з державної власності в комунальну власність Овруцької міської об’єднаної територіальної громади, які розташовані на території Кирданівського старостинського окру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Надати дозвіл виконавчому комітету Овруцької міської ради на виготовлення документації із землеустрою 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</w:rPr>
        <w:t>3</w:t>
      </w:r>
      <w:r>
        <w:rPr>
          <w:rFonts w:cs="Bookman Old Style" w:ascii="Bookman Old Style" w:hAnsi="Bookman Old Style"/>
          <w:sz w:val="23"/>
          <w:szCs w:val="23"/>
          <w:lang w:val="uk-UA"/>
        </w:rPr>
        <w:t>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en-US"/>
        </w:rPr>
      </w:pPr>
      <w:r>
        <w:rPr>
          <w:rFonts w:cs="Bookman Old Style" w:ascii="Bookman Old Style" w:hAnsi="Bookman Old Style"/>
          <w:sz w:val="23"/>
          <w:szCs w:val="23"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21">
    <w:name w:val="Основной текст 2 Знак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38:00Z</dcterms:created>
  <dc:creator>Kоkos</dc:creator>
  <dc:description/>
  <cp:keywords/>
  <dc:language>en-US</dc:language>
  <cp:lastModifiedBy>GS</cp:lastModifiedBy>
  <cp:lastPrinted>2019-04-22T09:50:00Z</cp:lastPrinted>
  <dcterms:modified xsi:type="dcterms:W3CDTF">2019-05-29T14:00:00Z</dcterms:modified>
  <cp:revision>5</cp:revision>
  <dc:subject/>
  <dc:title>У К Р А Ї Н А</dc:title>
</cp:coreProperties>
</file>