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травня 2019 року </w:t>
        <w:tab/>
        <w:t xml:space="preserve"> № 1318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0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1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5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318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3090"/>
        <w:gridCol w:w="1084"/>
        <w:gridCol w:w="2602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8800:03:001:0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Слобода-Шоломківськ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м. Овруч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відповідно до детального плану територі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8800:05:000:0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Шолом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7T12:05:00Z</dcterms:modified>
  <cp:revision>4</cp:revision>
  <dc:subject/>
  <dc:title>У К Р А Ї Н А</dc:title>
</cp:coreProperties>
</file>