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 травня 2019 року </w:t>
        <w:tab/>
        <w:t xml:space="preserve"> № 1320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представлені проекти землеустрою щодо відведення земельних ділянок для будівництва індивідуальних гаражів, передбачених для передачі у власність, та звернення громадян про затвердження проектів землеустрою, керуючись ст. 12, ст. 79-1, ст. 81, ст. 83, ст. 116, ст. 118, ст. 121, ст. 125, ст. 126, ст. 186, ст.186</w:t>
      </w:r>
      <w:r>
        <w:rPr>
          <w:rFonts w:cs="Bookman Old Style" w:ascii="Bookman Old Style" w:hAnsi="Bookman Old Style"/>
          <w:sz w:val="23"/>
          <w:szCs w:val="23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20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екти землеустрою щодо відведення земельних ділянок для будівництва індивідуальних гаражів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ередати громадянам безкоштовно у власність земельні ділянки для будівництва індивідуальних гаражів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  <w:sz w:val="23"/>
          <w:szCs w:val="23"/>
        </w:rPr>
        <w:t>1</w:t>
      </w:r>
      <w:r>
        <w:rPr>
          <w:rFonts w:cs="Bookman Old Style" w:ascii="Bookman Old Style" w:hAnsi="Bookman Old Style"/>
          <w:sz w:val="23"/>
          <w:szCs w:val="23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29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1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5.2019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1320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будівництва індивідуальних гаражів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1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7"/>
        <w:gridCol w:w="3090"/>
        <w:gridCol w:w="1084"/>
        <w:gridCol w:w="2602"/>
        <w:gridCol w:w="1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8:03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м. Овруч,</w:t>
            </w:r>
          </w:p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вул. Металіс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</w:rPr>
              <w:t>для будівництва індивідуальних гаражів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5:00Z</dcterms:created>
  <dc:creator>Kоkos</dc:creator>
  <dc:description/>
  <cp:keywords/>
  <dc:language>en-US</dc:language>
  <cp:lastModifiedBy>GS</cp:lastModifiedBy>
  <cp:lastPrinted>2019-04-22T09:50:00Z</cp:lastPrinted>
  <dcterms:modified xsi:type="dcterms:W3CDTF">2019-05-27T12:11:00Z</dcterms:modified>
  <cp:revision>4</cp:revision>
  <dc:subject/>
  <dc:title>У К Р А Ї Н А</dc:title>
</cp:coreProperties>
</file>