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дев'ята  сесія</w:t>
        <w:tab/>
        <w:tab/>
        <w:t xml:space="preserve">  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1 травня  2019 року                   №1324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керуючись ст. 12, ст.79¹, ст. 123, ст. 186, ст. 186¹ Земельного кодексу України, ст.ст.. 1-3 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0.05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громадянам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які розташовані на території відповідних старостинських округів, після прийняття спадщини, відповідно до цивільно-правових угод,  згідно додатку №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 xml:space="preserve">                  </w:t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29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21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.05.2019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1324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ПЕРЕЛІК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громадян,</w:t>
      </w:r>
      <w:r>
        <w:rPr/>
        <w:t xml:space="preserve"> яким надано дозвіл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</w:p>
    <w:tbl>
      <w:tblPr>
        <w:tblW w:w="111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2"/>
        <w:gridCol w:w="1572"/>
        <w:gridCol w:w="2569"/>
        <w:gridCol w:w="194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зва КС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става для оформлення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мери ділянок рілля/кормов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ім.Крупської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ндарівський старостинський окр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54/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Україн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калівський старостинський окр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062/7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Нове Житт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 старостинський окр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619/1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4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ім.Паризької Комун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аківщинський  старостинський окр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00067/070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ім.Паризької Комун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аківщинський  старостинський окр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50149/14001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50174/140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Великофоснянське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еликофоснянський  старостинський окр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30022/030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Великофоснянське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еликофоснянський  старостинський окр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90160/070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Нове Житт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 старостинський окр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223/0969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699/07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Світанок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епинський  старостинський окр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474/10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Світанок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епинський  старостинський окр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037/1359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ради                                                                                              І. М. Дєдух</w:t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05:00Z</dcterms:created>
  <dc:creator>ROOT</dc:creator>
  <dc:description/>
  <cp:keywords/>
  <dc:language>en-US</dc:language>
  <cp:lastModifiedBy>GS</cp:lastModifiedBy>
  <cp:lastPrinted>2019-03-15T10:59:00Z</cp:lastPrinted>
  <dcterms:modified xsi:type="dcterms:W3CDTF">2019-05-27T14:10:00Z</dcterms:modified>
  <cp:revision>3</cp:revision>
  <dc:subject/>
  <dc:title>У К Р А Ї Н А</dc:title>
</cp:coreProperties>
</file>