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  <w:lang w:val="uk-UA"/>
        </w:rPr>
      </w:pPr>
      <w:r>
        <w:rPr>
          <w:rFonts w:cs="Courier New" w:ascii="Bookman Old Style" w:hAnsi="Bookman Old Style"/>
          <w:b w:val="false"/>
          <w:sz w:val="24"/>
          <w:szCs w:val="24"/>
          <w:lang w:val="uk-UA"/>
        </w:rPr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дев'ята  сесія       </w:t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>від  21  травня  2019 року     № 1325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TextBodyIndent"/>
        <w:ind w:right="-5" w:hanging="0"/>
        <w:rPr/>
      </w:pPr>
      <w:r>
        <w:rPr/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керуючись ст. 12, ст. 79-1, ст.81, ст. 125, ст. 126, ст. 186 Земельного кодексу України, ст. 5 Закону України «Про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порядок виділення в натурі (на місцевості) земельних ділянок власникам земельних часток (паїв)</w:t>
      </w:r>
      <w:r>
        <w:rPr>
          <w:rFonts w:cs="Bookman Old Style" w:ascii="Bookman Old Style" w:hAnsi="Bookman Old Style"/>
          <w:color w:val="000000"/>
          <w:lang w:val="uk-UA"/>
        </w:rPr>
        <w:t>»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, враховуючи рекомендації засідання постійної депутатської комісії міської ради від 20.05.2019р.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технічну документацію із землеустрою </w:t>
      </w:r>
      <w:r>
        <w:rPr>
          <w:rFonts w:cs="Bookman Old Style" w:ascii="Bookman Old Style" w:hAnsi="Bookman Old Style"/>
          <w:color w:val="000000"/>
          <w:lang w:val="uk-UA"/>
        </w:rPr>
        <w:t>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cs="Bookman Old Style" w:ascii="Bookman Old Style" w:hAnsi="Bookman Old Style"/>
          <w:lang w:val="uk-UA"/>
        </w:rPr>
        <w:t xml:space="preserve">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 xml:space="preserve">    </w:t>
        <w:tab/>
        <w:tab/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bCs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16"/>
          <w:szCs w:val="16"/>
          <w:lang w:val="uk-UA"/>
        </w:rPr>
        <w:t>до рішення 29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  <w:t>від 21.05.2019 року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 № 1325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  <w:t xml:space="preserve">громадян, яким затверджено технічну документацію із землеустрою </w:t>
      </w:r>
      <w:r>
        <w:rPr>
          <w:rFonts w:cs="Courier New" w:ascii="Bookman Old Style" w:hAnsi="Bookman Old Style"/>
          <w:color w:val="000000"/>
          <w:sz w:val="22"/>
          <w:szCs w:val="22"/>
          <w:lang w:val="ru-RU"/>
        </w:rPr>
        <w:t>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cs="Courier New" w:ascii="Bookman Old Style" w:hAnsi="Bookman Old Style"/>
          <w:sz w:val="22"/>
          <w:szCs w:val="22"/>
          <w:lang w:val="ru-RU"/>
        </w:rPr>
        <w:t xml:space="preserve"> </w:t>
      </w:r>
    </w:p>
    <w:tbl>
      <w:tblPr>
        <w:tblW w:w="1138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8"/>
        <w:gridCol w:w="3135"/>
        <w:gridCol w:w="997"/>
        <w:gridCol w:w="990"/>
        <w:gridCol w:w="1134"/>
        <w:gridCol w:w="2592"/>
      </w:tblGrid>
      <w:tr>
        <w:trPr>
          <w:trHeight w:val="3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і номер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загальна (га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з неї: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рілля (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ормові (га)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6200:21:000:038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7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9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Покалівський старостинський округ</w:t>
            </w:r>
          </w:p>
        </w:tc>
      </w:tr>
      <w:tr>
        <w:trPr>
          <w:trHeight w:val="25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6200:13:000:037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7577</w:t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сіножаті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6000:04:000:035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6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2,0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Підрудян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6000:04:000:051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6307</w:t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800:09:000:009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68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0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800:07:000:0108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6089</w:t>
            </w:r>
          </w:p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800:09:000:011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5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800:10:000:012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4695</w:t>
            </w:r>
          </w:p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800:09:000:006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65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26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800:07:000:0169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6078</w:t>
            </w:r>
          </w:p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800:05:000:002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98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800:07:000:0888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1574</w:t>
            </w:r>
          </w:p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сіножаті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800:11:000:001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800:07:000:0889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1571</w:t>
            </w:r>
          </w:p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2200:10:000:013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2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6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Гошів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2200:10:000:0266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6047</w:t>
            </w:r>
          </w:p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800:14:000:009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75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1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800:07:000:017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6139</w:t>
            </w:r>
          </w:p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800:08:000:022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74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800:07:000:017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6124</w:t>
            </w:r>
          </w:p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800:12:000:071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7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800:12:000:0979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6153</w:t>
            </w:r>
          </w:p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800:07:000:00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7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1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800:07:000:089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1575</w:t>
            </w:r>
          </w:p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2200:10:000:009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5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5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Гошівський старостинський округ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2200:10:000:022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9496</w:t>
            </w:r>
          </w:p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сіножаті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400:06:000:048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87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4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Черепин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000:08:000:049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3836</w:t>
            </w:r>
          </w:p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8:00Z</dcterms:created>
  <dc:creator>Kоkos</dc:creator>
  <dc:description/>
  <cp:keywords/>
  <dc:language>en-US</dc:language>
  <cp:lastModifiedBy>GS</cp:lastModifiedBy>
  <cp:lastPrinted>2019-03-15T10:57:00Z</cp:lastPrinted>
  <dcterms:modified xsi:type="dcterms:W3CDTF">2019-05-27T12:29:00Z</dcterms:modified>
  <cp:revision>4</cp:revision>
  <dc:subject/>
  <dc:title>У К Р А Ї Н А</dc:title>
</cp:coreProperties>
</file>